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высшего 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хангельск,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Тема: </w:t>
      </w:r>
      <w:r>
        <w:rPr>
          <w:b/>
        </w:rPr>
        <w:t xml:space="preserve"> Операция удаления зуба. Показания и противопоказания. Этапы операции. Инструментарий.</w:t>
      </w:r>
    </w:p>
    <w:p>
      <w:pPr>
        <w:pStyle w:val="Normal"/>
        <w:ind w:left="360" w:hanging="360"/>
        <w:jc w:val="both"/>
        <w:rPr/>
      </w:pPr>
      <w:r>
        <w:rPr>
          <w:b/>
        </w:rPr>
        <w:t>1. Цель занятия:</w:t>
      </w:r>
      <w:r>
        <w:rPr/>
        <w:t xml:space="preserve"> Студенты на практическом занятии должны научиться проводить операцию удаления зуба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Задачи: </w:t>
      </w:r>
      <w:r>
        <w:rPr>
          <w:bCs/>
        </w:rPr>
        <w:t>усвоить показания и противопоказания к операции, подготовку больного, этапы операции, необходимые инструменты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>
          <w:color w:val="000000"/>
          <w:w w:val="101"/>
        </w:rPr>
        <w:t>санация полости рта, щипцы и элеваторы для удаления зубов, экстракция, бормашина, йодоформная турунда, грануляционная, остеоидная и костная ткани, осложнение, перфорация, перелом, вывих, неврит, кровотечение, альвеолит</w:t>
      </w:r>
    </w:p>
    <w:p>
      <w:pPr>
        <w:pStyle w:val="Normal"/>
        <w:jc w:val="both"/>
        <w:rPr/>
      </w:pPr>
      <w:r>
        <w:rPr>
          <w:b/>
          <w:bCs/>
        </w:rPr>
        <w:t xml:space="preserve">3. Вопросы к занятию: </w:t>
      </w:r>
      <w:r>
        <w:rPr/>
        <w:t>операция удаления зуба, показания, противопоказания, этапы операции, инструменты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срочные показания к операции удаления зуб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плановые противопоказания к операции удаления зуб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подготовка больного к операции удаления зуб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этапы операции удаления зуб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инструментарий для удаления зубов и корней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Регенерация к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 физиологических процессах в костной системе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рий для удаления зубов и кор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b/>
                <w:color w:val="000000"/>
                <w:spacing w:val="1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знакомится со стоматологическим инструментарием. На основе этого составляется вывод о необходимости тщательных знаний и умений во владении инструментарием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Тема:</w:t>
      </w:r>
      <w:r>
        <w:rPr>
          <w:b/>
        </w:rPr>
        <w:t xml:space="preserve"> Методика удаления зубов и корней на нижней и верхней челюсти. Особенности операции удаления зуба у лиц с сопутствующими заболев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Цель занятия</w:t>
      </w:r>
      <w:r>
        <w:rPr/>
        <w:t>: Студенты на практическом занятии должны овладеть на фантоме мануальными навыками при операции удаления зубов и корней на верхней и нижней челюстях, обратить внимание на особенности этой оп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>
          <w:bCs/>
        </w:rPr>
        <w:t>усвоить особенности удаления отельных групп зубов на верхней и нижней челюстях.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>
          <w:color w:val="000000"/>
          <w:w w:val="101"/>
        </w:rPr>
        <w:t>санация полости рта, щипцы и элеваторы для удаления зубов, экстракция, бормашина, йодоформная турунда, грануляционная, остеоидная и костная ткани, осложнение, перфорация, перелом, вывих, неврит, кровотечение, альвеолит</w:t>
      </w:r>
    </w:p>
    <w:p>
      <w:pPr>
        <w:pStyle w:val="Normal"/>
        <w:rPr>
          <w:b/>
          <w:b/>
        </w:rPr>
      </w:pPr>
      <w:r>
        <w:rPr>
          <w:b/>
        </w:rPr>
        <w:t xml:space="preserve">3. Вопросы к занятию: </w:t>
      </w:r>
      <w:r>
        <w:rPr/>
        <w:t>Методика удаления зубов и корней на верхней и нижней челюстях. Особенности у лиц с сопутствующей патологией.</w:t>
      </w:r>
    </w:p>
    <w:p>
      <w:pPr>
        <w:pStyle w:val="Normal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0" w:hanging="357"/>
        <w:rPr/>
      </w:pPr>
      <w:r>
        <w:rPr/>
        <w:t>методика удаления зубов и корней резцов, клыков, премоляров и моляров на верхней челю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0" w:hanging="357"/>
        <w:rPr/>
      </w:pPr>
      <w:r>
        <w:rPr/>
        <w:t>методика удаления зубов и корней резцов, клыков, премоляров и моляров на нижней челюсти</w:t>
      </w:r>
    </w:p>
    <w:p>
      <w:pPr>
        <w:pStyle w:val="TextBody"/>
        <w:spacing w:before="0" w:after="0"/>
        <w:rPr/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3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TextBody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ов и корней резцов, клыков, премоляров и моляров на верхней челю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b/>
                <w:color w:val="000000"/>
                <w:spacing w:val="1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приобретает навыки  работы со стоматологическим инструментарием. На основе этого составляется вывод о владении обучающимся методикой удаления зубов и корней в полости рта. Работа 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ов и корней резцов, клыков, премоляров и моляров на нижней челю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b/>
                <w:color w:val="000000"/>
                <w:spacing w:val="1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приобретает навыки  работы со стоматологическим инструментарием. На основе этого составляется вывод о владении обучающимся методикой удаления зубов и корней в полости рта. Работа  возможна в парах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jc w:val="both"/>
        <w:rPr/>
      </w:pPr>
      <w:r>
        <w:rPr>
          <w:b/>
          <w:caps/>
        </w:rPr>
        <w:t>Тема</w:t>
      </w:r>
      <w:r>
        <w:rPr>
          <w:caps/>
        </w:rPr>
        <w:t>:</w:t>
      </w:r>
      <w:r>
        <w:rPr/>
        <w:t xml:space="preserve"> </w:t>
      </w:r>
      <w:r>
        <w:rPr>
          <w:b/>
        </w:rPr>
        <w:t>Методика сложного (атипичного) удаления зубов и корней. Обработка раны после удаления зуба и последующий уход за ней. Особенности заживления лунки.</w:t>
      </w:r>
    </w:p>
    <w:p>
      <w:pPr>
        <w:pStyle w:val="Normal"/>
        <w:ind w:left="360" w:hanging="360"/>
        <w:jc w:val="both"/>
        <w:rPr/>
      </w:pPr>
      <w:r>
        <w:rPr>
          <w:b/>
        </w:rPr>
        <w:t>1. Цель занятия</w:t>
      </w:r>
      <w:r>
        <w:rPr/>
        <w:t>: Студент на практическом занятии должны усвоить методику удаления сломанного зуба путём выпиливания и выдалбливания его с помощью бормашины, изучить сроки заживления лунки усвоить мероприятия по уходу за ней.</w:t>
      </w:r>
    </w:p>
    <w:p>
      <w:pPr>
        <w:pStyle w:val="Normal"/>
        <w:ind w:left="360" w:hanging="360"/>
        <w:jc w:val="both"/>
        <w:rPr/>
      </w:pPr>
      <w:r>
        <w:rPr>
          <w:b/>
        </w:rPr>
        <w:t>Задачи</w:t>
      </w:r>
      <w:r>
        <w:rPr/>
        <w:t>: рассмотреть этапы атипичного удаления зубов, уход за лункой, сроки заживления лунки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>
          <w:color w:val="000000"/>
          <w:w w:val="101"/>
        </w:rPr>
        <w:t>санация полости рта, щипцы и элеваторы для удаления зубов, экстракция, бормашина, йодоформная турунда, грануляционная, остеоидная и костная ткани, осложнение, перфорация, перелом, вывих, неврит, кровотечение, альвеолит</w:t>
      </w:r>
    </w:p>
    <w:p>
      <w:pPr>
        <w:pStyle w:val="Normal"/>
        <w:rPr/>
      </w:pPr>
      <w:r>
        <w:rPr>
          <w:b/>
        </w:rPr>
        <w:t>3. Вопросы к занятию</w:t>
      </w:r>
      <w:r>
        <w:rPr/>
        <w:t xml:space="preserve">: </w:t>
      </w:r>
    </w:p>
    <w:p>
      <w:pPr>
        <w:pStyle w:val="Normal"/>
        <w:rPr/>
      </w:pPr>
      <w:r>
        <w:rPr/>
        <w:t xml:space="preserve">-Методика сложного (атипичного) удаления зубов и корней. </w:t>
      </w:r>
    </w:p>
    <w:p>
      <w:pPr>
        <w:pStyle w:val="Normal"/>
        <w:rPr/>
      </w:pPr>
      <w:r>
        <w:rPr/>
        <w:t xml:space="preserve">-Обработка раны после удаления зуба и последующий уход за ней.     </w:t>
      </w:r>
    </w:p>
    <w:p>
      <w:pPr>
        <w:pStyle w:val="Normal"/>
        <w:rPr/>
      </w:pPr>
      <w:r>
        <w:rPr/>
        <w:t>-Особенности заживления лунки.</w:t>
      </w:r>
    </w:p>
    <w:p>
      <w:pPr>
        <w:pStyle w:val="Normal"/>
        <w:rPr/>
      </w:pPr>
      <w:r>
        <w:rPr>
          <w:b/>
        </w:rPr>
        <w:t>4. Вопросы для самоконтрол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ерация атипичного удаления зубов и корней (показания, этапы проведения, необходимые инстр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ход за лункой после операции удаления зуб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живление лунки после операции удаления зуба (рост грануляций, эпителизация, оссификация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4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/>
              <w:t>Заживление лунки после операции удаления зуб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 физиологических процессах в мягких тканях полости рта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b/>
                <w:b/>
                <w:color w:val="000000"/>
                <w:spacing w:val="1"/>
                <w:w w:val="101"/>
              </w:rPr>
            </w:pPr>
            <w:r>
              <w:rPr/>
              <w:t>Атипичное удаление зубов и кор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выбору методики удаления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jc w:val="both"/>
        <w:rPr/>
      </w:pPr>
      <w:r>
        <w:rPr>
          <w:b/>
          <w:caps/>
        </w:rPr>
        <w:t>Тема:</w:t>
      </w:r>
      <w:r>
        <w:rPr/>
        <w:t xml:space="preserve"> </w:t>
      </w:r>
      <w:r>
        <w:rPr>
          <w:b/>
        </w:rPr>
        <w:t>Местные осложнения, возникающие во время операции удаления зуба. Профилактика и устранение осложнений. Осложнения, возникающие после удаления зуба. Ранние и поздние. Альвеолит. Профилактика, методы устра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Цель занятия</w:t>
      </w:r>
      <w:r>
        <w:rPr/>
        <w:t>: Студенты на практическом занятии должны разобрать осложнения во время и после операции удаления зуба, их предупреждение и лечение.</w:t>
      </w:r>
    </w:p>
    <w:p>
      <w:pPr>
        <w:pStyle w:val="Normal"/>
        <w:jc w:val="both"/>
        <w:rPr/>
      </w:pPr>
      <w:r>
        <w:rPr>
          <w:b/>
          <w:bCs/>
        </w:rPr>
        <w:t xml:space="preserve">Задачи: </w:t>
      </w:r>
      <w:r>
        <w:rPr/>
        <w:t>рассмотреть причины осложнений при операции удаления зуба, тактику при различных осложнениях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>
          <w:color w:val="000000"/>
          <w:w w:val="101"/>
        </w:rPr>
        <w:t>санация полости рта, йодоформная турунда, грануляционная, остеоидная и костная ткани, осложнение, перфорация, перелом, вывих, неврит, кровотечение, альвеол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опросы к занятию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Местные осложнения, возникающие во время операции удаления зуб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Профилактика и устранение осложнений.</w:t>
      </w:r>
    </w:p>
    <w:p>
      <w:pPr>
        <w:pStyle w:val="Normal"/>
        <w:rPr/>
      </w:pPr>
      <w:r>
        <w:rPr/>
        <w:t xml:space="preserve">- Осложнения, возникающие после удаления зуба. </w:t>
      </w:r>
    </w:p>
    <w:p>
      <w:pPr>
        <w:pStyle w:val="Normal"/>
        <w:rPr/>
      </w:pPr>
      <w:r>
        <w:rPr/>
        <w:t xml:space="preserve">-Ранние и поздние. Альвеолит. </w:t>
      </w:r>
    </w:p>
    <w:p>
      <w:pPr>
        <w:pStyle w:val="Normal"/>
        <w:rPr/>
      </w:pPr>
      <w:r>
        <w:rPr/>
        <w:t>-Профилактика, методы устра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ошибки и осложнения во время операции удаления зуба (этиология, патогенез, клиника, диагностика, лечение, профилакт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осложнения, возникающие после операции удаления зуба: луночковое кровотечение, альвеолит (этиология, патогенез, клиника, диагностика, лечение, профилактика)</w:t>
      </w:r>
    </w:p>
    <w:p>
      <w:pPr>
        <w:pStyle w:val="TextBody"/>
        <w:spacing w:before="0" w:after="0"/>
        <w:rPr/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5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/>
              <w:t>Ошибки и осложнения во время операции удаления зуб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 возможности осложнений и неотлагательных мероприятиях по их устранению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b/>
                <w:b/>
                <w:color w:val="000000"/>
                <w:spacing w:val="1"/>
                <w:w w:val="101"/>
              </w:rPr>
            </w:pPr>
            <w:r>
              <w:rPr/>
              <w:t>Осложнения, возникающие после удаления зуб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выбору методики уда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Тема:</w:t>
      </w:r>
      <w:r>
        <w:rPr>
          <w:b/>
        </w:rPr>
        <w:t xml:space="preserve"> Периодонтит. Классификация. Острый периодонтит и обострение хронического периодонти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. Цель занятия: </w:t>
      </w:r>
      <w:r>
        <w:rPr>
          <w:bCs/>
        </w:rPr>
        <w:t>Научиться оказывать квалифицированную помощь при периодонтитах.</w:t>
      </w:r>
    </w:p>
    <w:p>
      <w:pPr>
        <w:pStyle w:val="Normal"/>
        <w:ind w:left="360" w:hanging="360"/>
        <w:rPr/>
      </w:pPr>
      <w:r>
        <w:rPr>
          <w:b/>
        </w:rPr>
        <w:t>Задачи</w:t>
      </w:r>
      <w:r>
        <w:rPr/>
        <w:t>: Студенты на практическом занятии должны изучить классификацию, этиологию, патогенез, клинику, дифференциальную диагностику и лечение острого и хронического периодонтитов.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>:</w:t>
      </w:r>
      <w:r>
        <w:rPr/>
        <w:t xml:space="preserve"> понятие «периодонтит», классификация, диагностика, рентген</w:t>
      </w:r>
    </w:p>
    <w:p>
      <w:pPr>
        <w:pStyle w:val="Normal"/>
        <w:rPr/>
      </w:pPr>
      <w:r>
        <w:rPr>
          <w:b/>
        </w:rPr>
        <w:t>3. Вопросы к занятию</w:t>
      </w:r>
      <w:r>
        <w:rPr/>
        <w:t xml:space="preserve">: </w:t>
      </w:r>
    </w:p>
    <w:p>
      <w:pPr>
        <w:pStyle w:val="Normal"/>
        <w:rPr/>
      </w:pPr>
      <w:r>
        <w:rPr/>
        <w:t>-Периодонтит.</w:t>
      </w:r>
    </w:p>
    <w:p>
      <w:pPr>
        <w:pStyle w:val="Normal"/>
        <w:rPr/>
      </w:pPr>
      <w:r>
        <w:rPr/>
        <w:t>- Классификация периодонтитов.</w:t>
      </w:r>
    </w:p>
    <w:p>
      <w:pPr>
        <w:pStyle w:val="Normal"/>
        <w:jc w:val="both"/>
        <w:rPr/>
      </w:pPr>
      <w:r>
        <w:rPr/>
        <w:t>-Острый периодонтит и обострение хронического периодонтита.</w:t>
      </w:r>
    </w:p>
    <w:p>
      <w:pPr>
        <w:pStyle w:val="Normal"/>
        <w:jc w:val="both"/>
        <w:rPr/>
      </w:pPr>
      <w:r>
        <w:rPr/>
        <w:t>- Лечение острых периодонитов.</w:t>
      </w:r>
    </w:p>
    <w:p>
      <w:pPr>
        <w:pStyle w:val="Normal"/>
        <w:jc w:val="both"/>
        <w:rPr/>
      </w:pPr>
      <w:r>
        <w:rPr/>
        <w:t>- Лечение хронический периодонтит (классификация, клиническая и рентгенологическая диагностика, дифференциальная диагностика).</w:t>
      </w:r>
    </w:p>
    <w:p>
      <w:pPr>
        <w:pStyle w:val="Normal"/>
        <w:ind w:left="360" w:hanging="360"/>
        <w:jc w:val="both"/>
        <w:rPr/>
      </w:pPr>
      <w:r>
        <w:rPr>
          <w:b/>
        </w:rPr>
        <w:t>4. Вопросы для самоконтрол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классификация, этиология, патогенез, патологическая анатомия периодонти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острый гнойный периодонтит и обострение хронического периодонтита, клиническая картина и л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хронические периодонтиты, дифференциальная диагностика, показания к сохранению или удалению зу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6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Диагностика периодонт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ого заболевания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Лечение острых и хронических периодонт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выбору методики удаления.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caps/>
        </w:rPr>
        <w:t>Тема:</w:t>
      </w:r>
      <w:r>
        <w:rPr>
          <w:b/>
        </w:rPr>
        <w:t xml:space="preserve"> Хронический периодонтит (классификация, клиническая и рентгенологическая диагностика, дифференциальная диагности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. Цель занятия: </w:t>
      </w:r>
      <w:r>
        <w:rPr>
          <w:bCs/>
        </w:rPr>
        <w:t>Научиться оказывать квалифицированную помощь при периодонтитах.</w:t>
      </w:r>
    </w:p>
    <w:p>
      <w:pPr>
        <w:pStyle w:val="Normal"/>
        <w:ind w:left="360" w:hanging="360"/>
        <w:rPr/>
      </w:pPr>
      <w:r>
        <w:rPr>
          <w:b/>
        </w:rPr>
        <w:t>Задачи</w:t>
      </w:r>
      <w:r>
        <w:rPr/>
        <w:t>: Студенты на практическом занятии должны изучить классификацию, этиологию, патогенез, клинику, дифференциальную диагностику и лечение хронического периодонтита.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>:</w:t>
      </w:r>
      <w:r>
        <w:rPr/>
        <w:t xml:space="preserve"> понятие «периодонтит», классификация, диагностика, рентген</w:t>
      </w:r>
    </w:p>
    <w:p>
      <w:pPr>
        <w:pStyle w:val="Normal"/>
        <w:rPr/>
      </w:pPr>
      <w:r>
        <w:rPr>
          <w:b/>
        </w:rPr>
        <w:t>3. Вопросы к занятию</w:t>
      </w:r>
      <w:r>
        <w:rPr/>
        <w:t xml:space="preserve">: </w:t>
      </w:r>
    </w:p>
    <w:p>
      <w:pPr>
        <w:pStyle w:val="Normal"/>
        <w:rPr/>
      </w:pPr>
      <w:r>
        <w:rPr/>
        <w:t>-Хронический периодонтит.</w:t>
      </w:r>
    </w:p>
    <w:p>
      <w:pPr>
        <w:pStyle w:val="Normal"/>
        <w:rPr/>
      </w:pPr>
      <w:r>
        <w:rPr/>
        <w:t>- Классификация периодонтитов.</w:t>
      </w:r>
    </w:p>
    <w:p>
      <w:pPr>
        <w:pStyle w:val="Normal"/>
        <w:jc w:val="both"/>
        <w:rPr/>
      </w:pPr>
      <w:r>
        <w:rPr/>
        <w:t>-Клиническая картина хронического периодонтита.</w:t>
      </w:r>
    </w:p>
    <w:p>
      <w:pPr>
        <w:pStyle w:val="Normal"/>
        <w:jc w:val="both"/>
        <w:rPr/>
      </w:pPr>
      <w:r>
        <w:rPr/>
        <w:t>- Хронический периодонтит (дифференциальная диагностика).</w:t>
      </w:r>
    </w:p>
    <w:p>
      <w:pPr>
        <w:pStyle w:val="Normal"/>
        <w:ind w:left="360" w:hanging="360"/>
        <w:jc w:val="both"/>
        <w:rPr/>
      </w:pPr>
      <w:r>
        <w:rPr>
          <w:b/>
        </w:rPr>
        <w:t>4. Вопросы для самоконтрол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классификация, этиология, патогенез, патологическая анатомия периодонти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хронический периодонтит, клиническая картина и л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хронические периодонтиты, дифференциальная диагностика, показания к сохранению или удалению зу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7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>
                <w:color w:val="000000"/>
                <w:spacing w:val="1"/>
                <w:w w:val="101"/>
              </w:rPr>
              <w:t>Диагностика  хронических периодонт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ого заболевания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Лечение хронических периодонт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выбору методики удаления.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jc w:val="both"/>
        <w:rPr/>
      </w:pPr>
      <w:r>
        <w:rPr>
          <w:b/>
          <w:caps/>
        </w:rPr>
        <w:t>Тема:</w:t>
      </w:r>
      <w:r>
        <w:rPr/>
        <w:t xml:space="preserve"> </w:t>
      </w:r>
      <w:r>
        <w:rPr>
          <w:b/>
        </w:rPr>
        <w:t>Хирургические методы лечения хронических периодонтитов: резекция верхушки корня зуба, гемисекция и ампутация корня, реплантация и трансплантация зуба. Показания и противопоказания, техника выполнения операций, возможные осложнения. Хирургические аспекты зубной имплантации.</w:t>
      </w:r>
    </w:p>
    <w:p>
      <w:pPr>
        <w:pStyle w:val="Normal"/>
        <w:ind w:left="360" w:hanging="360"/>
        <w:jc w:val="both"/>
        <w:rPr/>
      </w:pPr>
      <w:r>
        <w:rPr>
          <w:b/>
        </w:rPr>
        <w:t>Цель занятия</w:t>
      </w:r>
      <w:r>
        <w:rPr/>
        <w:t>: Научиться оказывать квалифицированную помощь при периодонтитах.</w:t>
      </w:r>
    </w:p>
    <w:p>
      <w:pPr>
        <w:pStyle w:val="Normal"/>
        <w:ind w:left="360" w:hanging="360"/>
        <w:jc w:val="both"/>
        <w:rPr/>
      </w:pPr>
      <w:r>
        <w:rPr>
          <w:b/>
        </w:rPr>
        <w:t>Задачи</w:t>
      </w:r>
      <w:r>
        <w:rPr/>
        <w:t>: Изучить показания и противопоказания к хирургическим методам лечения хронического периодонтита, этапы операций, возможные осложнения, их предупреждение и лечение.</w:t>
      </w:r>
    </w:p>
    <w:p>
      <w:pPr>
        <w:pStyle w:val="Normal"/>
        <w:ind w:left="360" w:hanging="360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/>
        <w:t>резекция, ампутация, гемисекция, реплантация, трансплантация, имплантация</w:t>
      </w:r>
    </w:p>
    <w:p>
      <w:pPr>
        <w:pStyle w:val="Normal"/>
        <w:ind w:left="360" w:hanging="360"/>
        <w:rPr/>
      </w:pPr>
      <w:r>
        <w:rPr>
          <w:b/>
          <w:bCs/>
        </w:rPr>
        <w:t>3. Вопросы к занятию</w:t>
      </w:r>
      <w:r>
        <w:rPr/>
        <w:t xml:space="preserve">: </w:t>
      </w:r>
    </w:p>
    <w:p>
      <w:pPr>
        <w:pStyle w:val="Normal"/>
        <w:ind w:left="360" w:hanging="360"/>
        <w:rPr/>
      </w:pPr>
      <w:r>
        <w:rPr/>
        <w:t xml:space="preserve">-Хирургические методы лечения хронических периодонтитов. </w:t>
      </w:r>
    </w:p>
    <w:p>
      <w:pPr>
        <w:pStyle w:val="Normal"/>
        <w:ind w:left="360" w:hanging="360"/>
        <w:rPr/>
      </w:pPr>
      <w:r>
        <w:rPr/>
        <w:t xml:space="preserve">-Резекция верхушки корня зуба. </w:t>
      </w:r>
    </w:p>
    <w:p>
      <w:pPr>
        <w:pStyle w:val="Normal"/>
        <w:ind w:left="360" w:hanging="360"/>
        <w:rPr/>
      </w:pPr>
      <w:r>
        <w:rPr/>
        <w:t>-Гемисекция и ампутация корня.</w:t>
      </w:r>
    </w:p>
    <w:p>
      <w:pPr>
        <w:pStyle w:val="Normal"/>
        <w:ind w:left="360" w:hanging="360"/>
        <w:rPr/>
      </w:pPr>
      <w:r>
        <w:rPr/>
        <w:t>- Реплантация и трансплантация зуба. Показания и противопоказания, техника выполнения операций, возможные осложнения.</w:t>
      </w:r>
    </w:p>
    <w:p>
      <w:pPr>
        <w:pStyle w:val="Normal"/>
        <w:ind w:left="360" w:hanging="360"/>
        <w:rPr/>
      </w:pPr>
      <w:r>
        <w:rPr/>
        <w:t>-  Хирургические аспекты зубной имплантации.</w:t>
      </w:r>
    </w:p>
    <w:p>
      <w:pPr>
        <w:pStyle w:val="Normal"/>
        <w:ind w:left="360" w:hanging="360"/>
        <w:rPr/>
      </w:pPr>
      <w:r>
        <w:rPr>
          <w:b/>
          <w:bCs/>
        </w:rPr>
        <w:t>4. Вопросы для самоконтрол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показания и противопоказания к операции резекции верхушки кор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техника операции РВК, ослож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показания и противопоказания к гемисекции, ампутации корня, этапы оп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показания и противопоказания к пересадке зубов, техника операции, особенности приживления зубов и прогн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виды имплантатов, варианты инстоля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8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FF0000"/>
          <w:spacing w:val="1"/>
          <w:w w:val="101"/>
        </w:rPr>
      </w:pPr>
      <w:r>
        <w:rPr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  <w:t xml:space="preserve"> </w:t>
      </w: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jc w:val="both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>
                <w:color w:val="000000"/>
                <w:spacing w:val="1"/>
                <w:w w:val="101"/>
              </w:rPr>
              <w:t>Диагностика  хронических периодонт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ого заболевания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Лечение хронических периодонт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выбору методики уда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caps/>
        </w:rPr>
        <w:t>Тема:</w:t>
      </w:r>
      <w:r>
        <w:rPr/>
        <w:t xml:space="preserve"> </w:t>
      </w:r>
      <w:r>
        <w:rPr>
          <w:b/>
        </w:rPr>
        <w:t>Острый одонтогенный периостит челюстей. Этиология, патогенез, патологическая анатомия. Клиника, диагностика, лечен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/>
        <w:t>Научиться оказывать квалифицированную помощь при периоститах челюстей.</w:t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 xml:space="preserve">: Рассмотреть современные представления о патогенезе, патологической анатомии, клинике и лечении периостита челюстей. 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>
          <w:bCs/>
        </w:rPr>
        <w:t>понятие</w:t>
      </w:r>
      <w:r>
        <w:rPr>
          <w:b/>
          <w:bCs/>
        </w:rPr>
        <w:t xml:space="preserve"> «</w:t>
      </w:r>
      <w:r>
        <w:rPr/>
        <w:t>периостит», кость, надкостница, дренаж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3. Вопросы к занятию: 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-</w:t>
      </w:r>
      <w:r>
        <w:rPr/>
        <w:t xml:space="preserve">Острый одонтогенный периостит челюстей. 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-</w:t>
      </w:r>
      <w:r>
        <w:rPr/>
        <w:t xml:space="preserve">Этиология, патогенез, патологическая анатомия. 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-</w:t>
      </w:r>
      <w:r>
        <w:rPr/>
        <w:t xml:space="preserve">Клиника, диагностика, лечение. </w:t>
      </w:r>
    </w:p>
    <w:p>
      <w:pPr>
        <w:pStyle w:val="Normal"/>
        <w:jc w:val="both"/>
        <w:rPr/>
      </w:pPr>
      <w:r>
        <w:rPr>
          <w:b/>
          <w:bCs/>
        </w:rPr>
        <w:t>4. Вопросы для самоконтроля:</w:t>
      </w:r>
    </w:p>
    <w:p>
      <w:pPr>
        <w:pStyle w:val="Normal"/>
        <w:jc w:val="both"/>
        <w:rPr/>
      </w:pPr>
      <w:r>
        <w:rPr/>
        <w:t>- этиология и патогенез периостита челюстей</w:t>
      </w:r>
    </w:p>
    <w:p>
      <w:pPr>
        <w:pStyle w:val="Normal"/>
        <w:jc w:val="both"/>
        <w:rPr/>
      </w:pPr>
      <w:r>
        <w:rPr/>
        <w:t>- патологическая анатомия периостита челюстей</w:t>
      </w:r>
    </w:p>
    <w:p>
      <w:pPr>
        <w:pStyle w:val="Normal"/>
        <w:jc w:val="both"/>
        <w:rPr/>
      </w:pPr>
      <w:r>
        <w:rPr/>
        <w:t>- с какой стороны альвеолярного отростка чаще формируется поднадкостичный абсцесс</w:t>
      </w:r>
    </w:p>
    <w:p>
      <w:pPr>
        <w:pStyle w:val="Normal"/>
        <w:jc w:val="both"/>
        <w:rPr/>
      </w:pPr>
      <w:r>
        <w:rPr/>
        <w:t>- от каких зубов на верхней челюсти</w:t>
      </w:r>
    </w:p>
    <w:p>
      <w:pPr>
        <w:pStyle w:val="Normal"/>
        <w:jc w:val="both"/>
        <w:rPr/>
      </w:pPr>
      <w:r>
        <w:rPr/>
        <w:t>- клиническое течение острого периостита челюстей</w:t>
      </w:r>
    </w:p>
    <w:p>
      <w:pPr>
        <w:pStyle w:val="Normal"/>
        <w:jc w:val="both"/>
        <w:rPr/>
      </w:pPr>
      <w:r>
        <w:rPr/>
        <w:t>- принципы лечения острого периостита челюстей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9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>
                <w:color w:val="000000"/>
                <w:spacing w:val="1"/>
                <w:w w:val="101"/>
              </w:rPr>
              <w:t>Диагностика   периост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ого заболевания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Лечение  периост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выбору методики удаления и вскрытий в полости р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Тема:</w:t>
      </w:r>
      <w:r>
        <w:rPr/>
        <w:t xml:space="preserve"> </w:t>
      </w:r>
      <w:r>
        <w:rPr>
          <w:b/>
        </w:rPr>
        <w:t>Одонтогенный остеомиелит челюстей. Патогенез. Патологическая анатомия и классификация. Острая, стадия остеомиелита челюстей. Клиника, диагностика, дифференциальная диагностика, комплексное лечение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1. Цель занятия: </w:t>
      </w:r>
      <w:r>
        <w:rPr/>
        <w:t>научиться оказывать квалифицированную помощь при остеомиелитах челюстей</w:t>
      </w:r>
    </w:p>
    <w:p>
      <w:pPr>
        <w:pStyle w:val="Normal"/>
        <w:jc w:val="both"/>
        <w:rPr/>
      </w:pPr>
      <w:r>
        <w:rPr>
          <w:b/>
          <w:bCs/>
        </w:rPr>
        <w:t xml:space="preserve">Задачи: </w:t>
      </w:r>
      <w:r>
        <w:rPr/>
        <w:t xml:space="preserve">Рассмотреть современные представления о патогенезе, патологической анатомии, клинике и лечении острого и хронического остеомиелита верхней и нижней челюстей. Обратить внимание на реактивность организма больного, значение патологии различных групп зубов в возникновении и развития заболевания, особенности кровоснабжения челюстей в формировании секвестров. Изучить клинические проявления, диагностику и лечение остеомиелита челюст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>
          <w:bCs/>
        </w:rPr>
        <w:t xml:space="preserve">понятие </w:t>
      </w:r>
      <w:r>
        <w:rPr>
          <w:b/>
          <w:bCs/>
        </w:rPr>
        <w:t>«</w:t>
      </w:r>
      <w:r>
        <w:rPr/>
        <w:t>остеомиелит», секвестр, к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Вопросы к занятию: </w:t>
      </w:r>
      <w:r>
        <w:rPr/>
        <w:t>Одонтогенный остеомиелит челюстей. Патогенез. Патологическая анатомия и классификация. Острая, стадия остеомиелита челюстей. Клиника, диагностика, дифференциальная диагностика, комплексное лечение</w:t>
      </w:r>
    </w:p>
    <w:p>
      <w:pPr>
        <w:pStyle w:val="Normal"/>
        <w:jc w:val="both"/>
        <w:rPr/>
      </w:pPr>
      <w:r>
        <w:rPr>
          <w:b/>
          <w:bCs/>
        </w:rPr>
        <w:t>4. Вопросы для самоконтроля:</w:t>
      </w:r>
    </w:p>
    <w:p>
      <w:pPr>
        <w:pStyle w:val="Normal"/>
        <w:jc w:val="both"/>
        <w:rPr/>
      </w:pPr>
      <w:r>
        <w:rPr/>
        <w:t>- классификация остеомиелитов челюстей</w:t>
      </w:r>
    </w:p>
    <w:p>
      <w:pPr>
        <w:pStyle w:val="Normal"/>
        <w:jc w:val="both"/>
        <w:rPr/>
      </w:pPr>
      <w:r>
        <w:rPr/>
        <w:t>- теории возникновения одонтогенных остеомиелитов челюстей</w:t>
      </w:r>
    </w:p>
    <w:p>
      <w:pPr>
        <w:pStyle w:val="Normal"/>
        <w:jc w:val="both"/>
        <w:rPr/>
      </w:pPr>
      <w:r>
        <w:rPr/>
        <w:t>- этиология и патогенез, и патологическая анатомия остеомиелитов челюстей</w:t>
      </w:r>
    </w:p>
    <w:p>
      <w:pPr>
        <w:pStyle w:val="Normal"/>
        <w:jc w:val="both"/>
        <w:rPr/>
      </w:pPr>
      <w:r>
        <w:rPr/>
        <w:t>- клиническое течение острого одонтогенного остеомиелита челюстей</w:t>
      </w:r>
    </w:p>
    <w:p>
      <w:pPr>
        <w:pStyle w:val="Normal"/>
        <w:jc w:val="both"/>
        <w:rPr/>
      </w:pPr>
      <w:r>
        <w:rPr/>
        <w:t>- особенности течения остеомиелита на верхней и нижней челюстях</w:t>
      </w:r>
    </w:p>
    <w:p>
      <w:pPr>
        <w:pStyle w:val="Normal"/>
        <w:jc w:val="both"/>
        <w:rPr/>
      </w:pPr>
      <w:r>
        <w:rPr/>
        <w:t>- принципы лечения острого одонтогенного остеомиелит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0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>
                <w:color w:val="000000"/>
                <w:spacing w:val="1"/>
                <w:w w:val="101"/>
              </w:rPr>
              <w:t>Диагностика   остеомиел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ого заболевания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Лечение  остеомиелитов в острой стад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выбору методики удаления и вскрытий в полости рта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540"/>
        <w:jc w:val="both"/>
        <w:rPr/>
      </w:pPr>
      <w:r>
        <w:rPr>
          <w:b/>
          <w:caps/>
        </w:rPr>
        <w:t>Тема:</w:t>
      </w:r>
      <w:r>
        <w:rPr/>
        <w:t xml:space="preserve"> </w:t>
      </w:r>
      <w:r>
        <w:rPr>
          <w:b/>
        </w:rPr>
        <w:t xml:space="preserve">Подострая и хроническая стадии одонтогенного остеомиелита челюстей. Клиника, диагностика, лечение. Дифференциальная диагностика. </w:t>
      </w:r>
    </w:p>
    <w:p>
      <w:pPr>
        <w:pStyle w:val="Normal"/>
        <w:jc w:val="both"/>
        <w:rPr/>
      </w:pPr>
      <w:r>
        <w:rPr>
          <w:b/>
          <w:bCs/>
        </w:rPr>
        <w:t xml:space="preserve">1. Цель занятия: </w:t>
      </w:r>
      <w:r>
        <w:rPr/>
        <w:t>научится оказывать квалифицированную помощь при остеомиелитах челюс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  <w:r>
        <w:rPr/>
        <w:t>Рассмотреть современные представления о патогенезе, патологической анатомии, клинике и лечении подострого и хронического остеомиелита верхней и нижней челюстей. Обратить внимание на реактивность организма больного, значение патологии различных групп зубов в возникновении и развития заболевания, особенности кровоснабжения челюстей в формировании секвестров. Клинические проявления, диагностика и лечение подострого и хронического  остеомиелита челюс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 </w:t>
      </w:r>
      <w:r>
        <w:rPr>
          <w:bCs/>
        </w:rPr>
        <w:t>понятие</w:t>
      </w:r>
      <w:r>
        <w:rPr>
          <w:b/>
          <w:bCs/>
        </w:rPr>
        <w:t xml:space="preserve"> «</w:t>
      </w:r>
      <w:r>
        <w:rPr/>
        <w:t>остеомиелит», секвестр, периодонтит, периостит</w:t>
      </w:r>
    </w:p>
    <w:p>
      <w:pPr>
        <w:pStyle w:val="Normal"/>
        <w:jc w:val="both"/>
        <w:rPr/>
      </w:pPr>
      <w:r>
        <w:rPr>
          <w:b/>
          <w:bCs/>
        </w:rPr>
        <w:t>3. Вопросы к занятию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Подострая и хроническая стадии одонтогенного остеомиелита челюстей. </w:t>
      </w:r>
    </w:p>
    <w:p>
      <w:pPr>
        <w:pStyle w:val="Normal"/>
        <w:jc w:val="both"/>
        <w:rPr/>
      </w:pPr>
      <w:r>
        <w:rPr/>
        <w:t xml:space="preserve">-Клиника, диагностика, лечение. </w:t>
      </w:r>
    </w:p>
    <w:p>
      <w:pPr>
        <w:pStyle w:val="Normal"/>
        <w:jc w:val="both"/>
        <w:rPr/>
      </w:pPr>
      <w:r>
        <w:rPr/>
        <w:t>-Дифференциальная диагностика.</w:t>
      </w:r>
    </w:p>
    <w:p>
      <w:pPr>
        <w:pStyle w:val="Normal"/>
        <w:jc w:val="both"/>
        <w:rPr/>
      </w:pPr>
      <w:r>
        <w:rPr>
          <w:b/>
          <w:bCs/>
        </w:rPr>
        <w:t>4. Вопросы для самоконтроля:</w:t>
      </w:r>
    </w:p>
    <w:p>
      <w:pPr>
        <w:pStyle w:val="24"/>
        <w:spacing w:lineRule="auto" w:line="240" w:before="0" w:after="0"/>
        <w:rPr/>
      </w:pPr>
      <w:r>
        <w:rPr/>
        <w:t>- патологическая анатомия подострых и хронических остеомиелитов челюстей</w:t>
      </w:r>
    </w:p>
    <w:p>
      <w:pPr>
        <w:pStyle w:val="Normal"/>
        <w:jc w:val="both"/>
        <w:rPr/>
      </w:pPr>
      <w:r>
        <w:rPr/>
        <w:t>- клиническое течение  подострого одонтогенного остеомиелита челюстей</w:t>
      </w:r>
    </w:p>
    <w:p>
      <w:pPr>
        <w:pStyle w:val="Normal"/>
        <w:jc w:val="both"/>
        <w:rPr/>
      </w:pPr>
      <w:r>
        <w:rPr/>
        <w:t>- клиническое течение хронического одонтогенного остеомиелита челюстей, секвестрация и зависимость её от кровоснабжения челюстей</w:t>
      </w:r>
    </w:p>
    <w:p>
      <w:pPr>
        <w:pStyle w:val="Normal"/>
        <w:jc w:val="both"/>
        <w:rPr/>
      </w:pPr>
      <w:r>
        <w:rPr/>
        <w:t>- лечение хронического остеомиелит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1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>
                <w:color w:val="000000"/>
                <w:spacing w:val="1"/>
                <w:w w:val="101"/>
              </w:rPr>
              <w:t>Диагностика  хронических  остеомиел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ого заболевания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Лечение  остеомиелитов в подостой и хронической стад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выбору методики удаления и вскрытий в полости р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Дифференциальная диагностика острого периодонтита, периостита, остеомиелита.</w:t>
      </w:r>
    </w:p>
    <w:p>
      <w:pPr>
        <w:pStyle w:val="Normal"/>
        <w:jc w:val="both"/>
        <w:rPr/>
      </w:pPr>
      <w:r>
        <w:rPr>
          <w:b/>
          <w:bCs/>
        </w:rPr>
        <w:t xml:space="preserve">1. Цель занятия: </w:t>
      </w:r>
      <w:r>
        <w:rPr/>
        <w:t xml:space="preserve">научится оказывать квалифицированную помощь при острой одонтогенной инфек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  <w:r>
        <w:rPr/>
        <w:t xml:space="preserve">Рассмотреть общие и различные симптомы острого периодонтита, острого   гнойного периостита, острого одонтогенного остеомиелита челюсти. Научиться проводить дифференциальную диагностику этих заболеваний. Обратить внимание на возможность перехода одного заболевания в другое, условия, способствующие развитию осложнений. 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/>
        <w:t>периодонтит, периостит, остеомиелит, диагност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Вопросы к занятию: </w:t>
      </w:r>
      <w:r>
        <w:rPr/>
        <w:t>Дифференциальная диагностика острого периодонтита, периостита, остеомиели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нические проявления периодонти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нические проявления периоститов челюс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нические проявления остеомиелитов челюстей</w:t>
      </w:r>
    </w:p>
    <w:p>
      <w:pPr>
        <w:pStyle w:val="Normal"/>
        <w:jc w:val="both"/>
        <w:rPr/>
      </w:pPr>
      <w:r>
        <w:rPr/>
        <w:tab/>
      </w:r>
      <w:r>
        <w:rPr>
          <w:spacing w:val="-4"/>
        </w:rPr>
        <w:t>Студенты знакомятся с таблицей дифференциальной диагностики острой одонтогенной инфек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2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>
                <w:color w:val="000000"/>
                <w:spacing w:val="1"/>
                <w:w w:val="101"/>
              </w:rPr>
              <w:t>Диагностика   периодонтитов, периоститов и остеомиел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ого заболевания. Работа над презентацией возможна в парах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  <w:tab w:val="left" w:pos="9360" w:leader="none"/>
        </w:tabs>
        <w:ind w:right="-42" w:hanging="0"/>
        <w:jc w:val="both"/>
        <w:outlineLvl w:val="0"/>
        <w:rPr>
          <w:b/>
          <w:b/>
          <w:bCs/>
          <w:color w:val="FF0000"/>
          <w:spacing w:val="1"/>
          <w:w w:val="101"/>
        </w:rPr>
      </w:pPr>
      <w:r>
        <w:rPr>
          <w:b/>
          <w:caps/>
        </w:rPr>
        <w:t xml:space="preserve">Тема: </w:t>
      </w:r>
      <w:r>
        <w:rPr>
          <w:b/>
        </w:rPr>
        <w:t>Одонтогенный верхнечелюстной синусит. Этиология. Патогенез. Клиника. Диагностика. Дифференциальная диагностика. Методы консервативного и оперативного лечени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 Цель занятия:</w:t>
      </w:r>
      <w:r>
        <w:rPr/>
        <w:t xml:space="preserve"> Научиться оказывать квалифицированную помощь при одонтогенных синуситах, перфорациях и свищах верхнечелюстной пазухи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Рассмотреть частоту и причины возникновения одонтогенный гайморитов. Изучить клинику острого и хронического гайморитов, особенности одонтогенный гайморитов в отличие от риногенных. Во время операции, на схемах студенты знакомятся с методами хирургического течения гайморитов, перфораций и свищей верхнечелюстной пазухи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>
          <w:bCs/>
        </w:rPr>
        <w:t>синусит, перфорация, свищ, диагнос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опросы к занятию: 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Cs/>
        </w:rPr>
        <w:t>острый одонтогенный синусит (причины, клиника, диагностика, лечение)</w:t>
      </w:r>
    </w:p>
    <w:p>
      <w:pPr>
        <w:pStyle w:val="Normal"/>
        <w:jc w:val="both"/>
        <w:rPr>
          <w:bCs/>
        </w:rPr>
      </w:pPr>
      <w:r>
        <w:rPr>
          <w:bCs/>
        </w:rPr>
        <w:t>- хронический одонтогенный синусит (причины, клиника, диагностика, лечение)</w:t>
      </w:r>
    </w:p>
    <w:p>
      <w:pPr>
        <w:pStyle w:val="Normal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хирургическая анатомия верхнечелюстной пазу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этиология и патогенез одонтогенных синуси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стрый одонтогенный синусит, клиника, диагностика, л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хронический одонтогенный синусит, клиника, диагностика, методы консервативного л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перативные методы лечения хронических синуситов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3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/>
            </w:pPr>
            <w:r>
              <w:rPr>
                <w:color w:val="000000"/>
                <w:spacing w:val="1"/>
                <w:w w:val="101"/>
              </w:rPr>
              <w:t>Диагностика   верхнечелюстных синус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ого заболевания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Лечение  верхнечелюстных синус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выбору методики удаления и вскрытий в полости рт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-42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caps/>
        </w:rPr>
        <w:t xml:space="preserve">Тема: </w:t>
      </w:r>
      <w:r>
        <w:rPr/>
        <w:t xml:space="preserve"> </w:t>
      </w:r>
      <w:r>
        <w:rPr>
          <w:b/>
        </w:rPr>
        <w:t>Перфорации и свищи верхнечелюстной пазухи. Причины. Клиника. Диагностика. Методы хирургического лечени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 Цель занятия:</w:t>
      </w:r>
      <w:r>
        <w:rPr/>
        <w:t xml:space="preserve"> Научиться оказывать квалифицированную помощь при одонтогенных синуситах, перфорациях и свищах верхнечелюстной пазухи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Рассмотреть частоту и причины возникновения одонтогенный гайморитов. Изучить клинику острого и хронического гайморитов, особенности одонтогенный гайморитов в отличие от риногенных. Во время операции, на схемах студенты знакомятся с методами хирургического течения гайморитов, перфораций и свищей верхнечелюстной пазухи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>
          <w:bCs/>
        </w:rPr>
        <w:t>синусит, перфорация, свищ, диагнос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опросы к занятию: </w:t>
      </w:r>
    </w:p>
    <w:p>
      <w:pPr>
        <w:pStyle w:val="Normal"/>
        <w:jc w:val="both"/>
        <w:rPr>
          <w:bCs/>
        </w:rPr>
      </w:pPr>
      <w:r>
        <w:rPr>
          <w:bCs/>
        </w:rPr>
        <w:t>- перфорации верхнечелюстной пазухи (причины, клиника, диагностика, лечение)</w:t>
      </w:r>
    </w:p>
    <w:p>
      <w:pPr>
        <w:pStyle w:val="Normal"/>
        <w:jc w:val="both"/>
        <w:rPr>
          <w:bCs/>
        </w:rPr>
      </w:pPr>
      <w:r>
        <w:rPr>
          <w:bCs/>
        </w:rPr>
        <w:t>- свищи верхнечелюстной пазухи (причины, клиника, диагностика, лечени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Перфорации верхнечелюстной пазухи, клинические проявления, показания к оперативному вмешательству, хирургические способы устранения перфораций и свищ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вищи верхнечелюстной пазухи, клинические проявления, показания к оперативному вмешательству, хирургические способы устранения перфораций и свищ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4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 xml:space="preserve">Диагностика   </w:t>
            </w:r>
            <w:r>
              <w:rPr/>
              <w:t>перфорации и свищей верхнечелюстной пазухи</w:t>
            </w:r>
            <w:r>
              <w:rPr>
                <w:color w:val="000000"/>
                <w:spacing w:val="1"/>
                <w:w w:val="101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ого заболевания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Лечение </w:t>
            </w:r>
            <w:r>
              <w:rPr/>
              <w:t>перфорации и свищей верхнечелюстной пазухи</w:t>
            </w:r>
            <w:r>
              <w:rPr>
                <w:color w:val="000000"/>
                <w:spacing w:val="1"/>
                <w:w w:val="101"/>
              </w:rPr>
              <w:t xml:space="preserve">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выбору метода лечения и вскрытий воспалительных процессов в полости рта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Тема: </w:t>
      </w:r>
      <w:r>
        <w:rPr/>
        <w:t xml:space="preserve"> </w:t>
      </w:r>
      <w:r>
        <w:rPr>
          <w:b/>
        </w:rPr>
        <w:t>Топографическая анатомия лимфатического аппарата челюстно-лицевой области. Острый и хронический лимфадениты. Клиника. Диагностика. Дифференциальная диагностика. Лечение. Проявление ВИЧ-инфекции в челюстно-лицевой области.</w:t>
      </w:r>
    </w:p>
    <w:p>
      <w:pPr>
        <w:pStyle w:val="Normal"/>
        <w:ind w:left="360" w:hanging="360"/>
        <w:jc w:val="both"/>
        <w:rPr/>
      </w:pPr>
      <w:r>
        <w:rPr>
          <w:b/>
          <w:caps/>
        </w:rPr>
        <w:t>1. Ц</w:t>
      </w:r>
      <w:r>
        <w:rPr>
          <w:b/>
        </w:rPr>
        <w:t>ель занятия</w:t>
      </w:r>
      <w:r>
        <w:rPr>
          <w:b/>
          <w:caps/>
        </w:rPr>
        <w:t xml:space="preserve">: </w:t>
      </w:r>
      <w:r>
        <w:rPr>
          <w:spacing w:val="-2"/>
        </w:rPr>
        <w:t>Научиться квалифицированно оказывать помощь при лимфаденитах челюстно-лицевой области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Задачи: </w:t>
      </w:r>
      <w:r>
        <w:rPr>
          <w:spacing w:val="-2"/>
        </w:rPr>
        <w:t xml:space="preserve">рассмотреть этиологию, клинику, дифференциальную диагностику и лечение лимфаденитов и лимфангитов ЧЛО, аденофлегмоны, проявлений ВИЧ-инфекции в полости рта. 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>
          <w:bCs/>
        </w:rPr>
        <w:t>лимфаденит, лимфангит</w:t>
      </w:r>
    </w:p>
    <w:p>
      <w:pPr>
        <w:pStyle w:val="Normal"/>
        <w:rPr>
          <w:b/>
          <w:b/>
        </w:rPr>
      </w:pPr>
      <w:r>
        <w:rPr>
          <w:b/>
        </w:rPr>
        <w:t xml:space="preserve">3. Вопросы к занятию: </w:t>
      </w:r>
    </w:p>
    <w:p>
      <w:pPr>
        <w:pStyle w:val="Normal"/>
        <w:rPr/>
      </w:pPr>
      <w:r>
        <w:rPr>
          <w:b/>
        </w:rPr>
        <w:t>-</w:t>
      </w:r>
      <w:r>
        <w:rPr/>
        <w:t>Острый и хроничекий лимфаденит.</w:t>
      </w:r>
    </w:p>
    <w:p>
      <w:pPr>
        <w:pStyle w:val="Normal"/>
        <w:rPr/>
      </w:pPr>
      <w:r>
        <w:rPr/>
        <w:t>-Лимфангит.</w:t>
      </w:r>
    </w:p>
    <w:p>
      <w:pPr>
        <w:pStyle w:val="Normal"/>
        <w:rPr/>
      </w:pPr>
      <w:r>
        <w:rPr/>
        <w:t xml:space="preserve">- Аденофлегмона челюстно-лицевой области. </w:t>
      </w:r>
    </w:p>
    <w:p>
      <w:pPr>
        <w:pStyle w:val="Normal"/>
        <w:rPr>
          <w:b/>
          <w:b/>
        </w:rPr>
      </w:pPr>
      <w:r>
        <w:rPr/>
        <w:t>-Проявление ВИЧ-инфекции в челюстно-лицевой области</w:t>
      </w:r>
    </w:p>
    <w:p>
      <w:pPr>
        <w:pStyle w:val="Normal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анатомия и топография лимфатической системы лица и ш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классификация лимфадени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острый лимфаденит (клиническая картина, дифференциальная диагностика и ле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хронический лимфаденит (клиническая картина, дифференциальная диагностика и ле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лимфангит и аденофлегм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проявления ВИЧ-инфекции в полости р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5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Диагностика   лимфаденитов челюстно-лицевой обла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ого заболевания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Лечение лимфаденитов челюстно-лицевой обла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выбору метода лечения и вскрытий воспалительных процессов в полости рта.</w:t>
            </w:r>
          </w:p>
        </w:tc>
      </w:tr>
    </w:tbl>
    <w:p>
      <w:pPr>
        <w:pStyle w:val="Normal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</w:r>
    </w:p>
    <w:p>
      <w:pPr>
        <w:pStyle w:val="Normal"/>
        <w:jc w:val="both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</w:r>
    </w:p>
    <w:p>
      <w:pPr>
        <w:pStyle w:val="Normal"/>
        <w:ind w:left="360" w:hanging="360"/>
        <w:jc w:val="both"/>
        <w:rPr/>
      </w:pPr>
      <w:r>
        <w:rPr>
          <w:b/>
          <w:caps/>
        </w:rPr>
        <w:t>Тема:</w:t>
      </w:r>
      <w:r>
        <w:rPr>
          <w:b/>
        </w:rPr>
        <w:t xml:space="preserve"> Абсцессы и флегмоны лица и шеи. Этиология, пути распространения. Общая клиническая характеристика, принципы планирования комплексного лечения абсцессов и флегмон челюстно-лицевой области.</w:t>
      </w:r>
    </w:p>
    <w:p>
      <w:pPr>
        <w:pStyle w:val="Normal"/>
        <w:jc w:val="both"/>
        <w:rPr/>
      </w:pPr>
      <w:r>
        <w:rPr>
          <w:b/>
        </w:rPr>
        <w:t xml:space="preserve">1. Цель занятия: </w:t>
      </w:r>
      <w:r>
        <w:rPr>
          <w:bCs/>
        </w:rPr>
        <w:t>Научиться оказывать квалифицированную помощь при абсцессах и флегмонах ЧЛО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Задачи: </w:t>
      </w:r>
      <w:r>
        <w:rPr/>
        <w:t>Рассмотреть этиологическую и патогенетическую связь абсцессов и флегмон с поражением зубов, челюстей, слизистой оболочки полости рта и лимфатических узлов. Изучить пути распространения инфекции, патологическую анатомию, общую клиническую характеристику, дифференциальную диагностику, осложнения, принципы лечения абсцессов и флегмон.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/>
        <w:t>воспаление,  мягкие ткани, межклеточные пространства</w:t>
      </w:r>
      <w:r>
        <w:rPr>
          <w:b/>
        </w:rPr>
        <w:t xml:space="preserve">, </w:t>
      </w:r>
      <w:r>
        <w:rPr>
          <w:bCs/>
        </w:rPr>
        <w:t>абсцесс, флегмона</w:t>
      </w:r>
    </w:p>
    <w:p>
      <w:pPr>
        <w:pStyle w:val="Normal"/>
        <w:rPr>
          <w:b/>
          <w:b/>
        </w:rPr>
      </w:pPr>
      <w:r>
        <w:rPr>
          <w:b/>
        </w:rPr>
        <w:t xml:space="preserve">3. Вопросы к занятию: </w:t>
      </w:r>
    </w:p>
    <w:p>
      <w:pPr>
        <w:pStyle w:val="Normal"/>
        <w:rPr/>
      </w:pPr>
      <w:r>
        <w:rPr>
          <w:b/>
        </w:rPr>
        <w:t>-</w:t>
      </w:r>
      <w:r>
        <w:rPr/>
        <w:t>общая клиническая характеристика абсцессов и флегмон</w:t>
      </w:r>
    </w:p>
    <w:p>
      <w:pPr>
        <w:pStyle w:val="Normal"/>
        <w:rPr/>
      </w:pPr>
      <w:r>
        <w:rPr/>
        <w:t xml:space="preserve">- дифференциальная диагностика абсцессов и флегмон </w:t>
      </w:r>
    </w:p>
    <w:p>
      <w:pPr>
        <w:pStyle w:val="Normal"/>
        <w:rPr/>
      </w:pPr>
      <w:r>
        <w:rPr/>
        <w:t>-принципы лечения абсцессов челюстно-лицевой области</w:t>
      </w:r>
    </w:p>
    <w:p>
      <w:pPr>
        <w:pStyle w:val="Normal"/>
        <w:rPr/>
      </w:pPr>
      <w:r>
        <w:rPr/>
        <w:t>- принципы лечения флегмон челюстно-лицевой области</w:t>
      </w:r>
    </w:p>
    <w:p>
      <w:pPr>
        <w:pStyle w:val="Normal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классификация абсцессов и флегмон челюстно-лицев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пути распространения инфекции в мягких тканях челюстно-лицевой области и ше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общая клиническая характеристика абсцессов и флегмон Ч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принципы лечения абсцессов и флегмон ЧЛ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6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Диагностика абсцессов и флегмон челюстно-лицевой обла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ых заболеваний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ринципы лечения абсцессов и флегмон челюстно-лицевой обла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правилам и методам раскрытия воспалительных процессов челюстно-лицевой обла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caps/>
        </w:rPr>
        <w:t>Тема:</w:t>
      </w:r>
      <w:r>
        <w:rPr/>
        <w:t xml:space="preserve"> </w:t>
      </w:r>
      <w:r>
        <w:rPr>
          <w:b/>
        </w:rPr>
        <w:t>Абсцессы, флегмоны подглазничной, скуловой и щёчной областей.</w:t>
      </w:r>
    </w:p>
    <w:p>
      <w:pPr>
        <w:pStyle w:val="Normal"/>
        <w:jc w:val="both"/>
        <w:rPr/>
      </w:pPr>
      <w:r>
        <w:rPr>
          <w:b/>
        </w:rPr>
        <w:t xml:space="preserve">1. Цель занятия: </w:t>
      </w:r>
      <w:r>
        <w:rPr>
          <w:bCs/>
        </w:rPr>
        <w:t>Научиться оказывать квалифицированную помощь при абсцессах и флегмонах ЧЛО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Задачи: </w:t>
      </w:r>
      <w:r>
        <w:rPr/>
        <w:t>Рассмотреть этиологическую и патогенетическую связь абсцессов и флегмон с поражением зубов, челюстей, слизистой оболочки полости рта и лимфатических узлов. Изучить пути распространения инфекции, патологическую анатомию, общую клиническую характеристику, дифференциальную диагностику, осложнения, принципы лечения абсцессов и флегмон.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/>
        <w:t>воспаление,  мягкие ткани, межклеточные пространства</w:t>
      </w:r>
      <w:r>
        <w:rPr>
          <w:b/>
        </w:rPr>
        <w:t xml:space="preserve">, </w:t>
      </w:r>
      <w:r>
        <w:rPr>
          <w:bCs/>
        </w:rPr>
        <w:t>абсцесс, флегмона</w:t>
      </w:r>
    </w:p>
    <w:p>
      <w:pPr>
        <w:pStyle w:val="Normal"/>
        <w:rPr>
          <w:b/>
          <w:b/>
        </w:rPr>
      </w:pPr>
      <w:r>
        <w:rPr>
          <w:b/>
        </w:rPr>
        <w:t xml:space="preserve">3. Вопросы к занятию: </w:t>
      </w:r>
    </w:p>
    <w:p>
      <w:pPr>
        <w:pStyle w:val="Normal"/>
        <w:rPr/>
      </w:pPr>
      <w:r>
        <w:rPr>
          <w:b/>
        </w:rPr>
        <w:t>-</w:t>
      </w:r>
      <w:r>
        <w:rPr/>
        <w:t>общая клиническая характеристика абсцессов и флегмон</w:t>
      </w:r>
    </w:p>
    <w:p>
      <w:pPr>
        <w:pStyle w:val="Normal"/>
        <w:rPr/>
      </w:pPr>
      <w:r>
        <w:rPr/>
        <w:t xml:space="preserve">- дифференциальная диагностика абсцессов и флегмон </w:t>
      </w:r>
    </w:p>
    <w:p>
      <w:pPr>
        <w:pStyle w:val="Normal"/>
        <w:rPr/>
      </w:pPr>
      <w:r>
        <w:rPr/>
        <w:t>-принципы лечения абсцессов челюстно-лицевой области</w:t>
      </w:r>
    </w:p>
    <w:p>
      <w:pPr>
        <w:pStyle w:val="Normal"/>
        <w:rPr/>
      </w:pPr>
      <w:r>
        <w:rPr/>
        <w:t>- принципы лечения флегмон челюстно-лицевой области</w:t>
      </w:r>
    </w:p>
    <w:p>
      <w:pPr>
        <w:pStyle w:val="Normal"/>
        <w:rPr/>
      </w:pPr>
      <w:r>
        <w:rPr/>
        <w:t>-абсцессы и флегмоны подглазничной области</w:t>
      </w:r>
    </w:p>
    <w:p>
      <w:pPr>
        <w:pStyle w:val="Normal"/>
        <w:rPr/>
      </w:pPr>
      <w:r>
        <w:rPr/>
        <w:t>- абсцессы и флегмоны  скуловой области.</w:t>
      </w:r>
    </w:p>
    <w:p>
      <w:pPr>
        <w:pStyle w:val="Normal"/>
        <w:rPr>
          <w:b/>
          <w:b/>
        </w:rPr>
      </w:pPr>
      <w:r>
        <w:rPr/>
        <w:t>- абсцессы и флегмоны щечной области</w:t>
      </w:r>
    </w:p>
    <w:p>
      <w:pPr>
        <w:pStyle w:val="Normal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классификация абсцессов и флегмон челюстно-лицев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пути распространения инфекции в мягких тканях челюстно-лицевой области и ше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общая клиническая характеристика абсцессов и флегмон Ч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принципы лечения абсцессов и флегмон Ч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абсцессы и флегмоны подглазничной области (топографическая анатомия, источники инфекции, клиническая картина, леч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абсцессы и флегмоны скуловой области (топографическая анатомия, источники инфекции, клиническая картина, леч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абсцессы и флегмоны щёчной области (топографическая анатомия, источники инфекции, клиническая картина, ле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7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 xml:space="preserve">Диагностика абсцессов и флегмон </w:t>
            </w:r>
            <w:r>
              <w:rPr/>
              <w:t>подглазничной, скуловой и щёчной обла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ых заболеваний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 xml:space="preserve">Принципы лечения абсцессов и флегмон </w:t>
            </w:r>
            <w:r>
              <w:rPr/>
              <w:t>подглазничной, скуловой и щёчной обла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правилам и методам раскрытия воспалительных процессов челюстно-лицевой области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Тема:</w:t>
      </w:r>
      <w:r>
        <w:rPr/>
        <w:t xml:space="preserve">  </w:t>
      </w:r>
      <w:r>
        <w:rPr>
          <w:b/>
        </w:rPr>
        <w:t>Абсцесс и флегмоны околоушно-жевательной и позадичелюстной областей, подподбородочного и поднижнечелюстного треуг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Цель занятия: </w:t>
      </w:r>
      <w:r>
        <w:rPr>
          <w:bCs/>
        </w:rPr>
        <w:t>научиться оказывать квалифицированную помощь при абсцессах и флегмонах ЧЛ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Рассмотреть топографическую анатомию височной, подвисочной и крылонёбной ямок, глазницы, пути распространения инфекции в эти области, общую клиническую характеристику, дифференциальную диагностику и хирургическое лечение при абсцессах и флегмонах данной локализации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/>
        <w:t>воспаление,  мягкие ткани, межклеточные пространства</w:t>
      </w:r>
      <w:r>
        <w:rPr>
          <w:b/>
        </w:rPr>
        <w:t xml:space="preserve">, </w:t>
      </w:r>
      <w:r>
        <w:rPr>
          <w:bCs/>
        </w:rPr>
        <w:t>абсцесс, флегмон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3. Вопросы к занятию: 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>Абсцесс и флегмоны подподбородочного треугольника (клиника, диагностика, лечение)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>Абсцесс и флегмоны поднижнечелюстного треугольника (клиника, диагностика, лечение)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>Абсцесс и флегмоны  околоушно-жевательной области (клиника, диагностика, лечение)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>Абсцесс и флегмоны позадичелюстной области (клиника, диагностика, лечение).</w:t>
      </w:r>
    </w:p>
    <w:p>
      <w:pPr>
        <w:pStyle w:val="Normal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абсцесс подвисочной ямки, флегмона подвисочной и крылонёбной ямок (топографическая анатомия, источники инфекции, клиническая картина, леч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абсцессы и флегмоны глазницы (топографическая анатомия, источники инфекции, клиническая картина, леч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абсцессы и флегмоны височной области (топографическая анатомия, источники инфекции, клиническая картина, лечение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8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Диагностика абсцессов и флегмон </w:t>
            </w:r>
            <w:r>
              <w:rPr/>
              <w:t>околоушно-жевательной и позадичелюстной областей, подподбородочного и поднижнечелюстного треугольни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ых заболеваний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Принципы лечения абсцессов и флегмон </w:t>
            </w:r>
            <w:r>
              <w:rPr/>
              <w:t>околоушно-жевательной и позадичелюстной областей, подподбородочного и поднижнечелюстного треуг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-5" w:hanging="0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правилам и методам раскрытия воспалительных процессов челюстно-лицевой обла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Тема:</w:t>
      </w:r>
      <w:r>
        <w:rPr/>
        <w:t xml:space="preserve">  </w:t>
      </w:r>
      <w:r>
        <w:rPr>
          <w:b/>
        </w:rPr>
        <w:t>Абсцессы и флегмоны височной, подвисоной областей, крыловидно-нёбной ямки, глазницы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. Цель занятия:</w:t>
      </w:r>
      <w:r>
        <w:rPr/>
        <w:t xml:space="preserve"> научиться оказывать квалифицированную помощь при абсцессах и флегмонах ЧЛО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Рассмотреть топографическую анатомию височной, подвисочной и крылонёбной ямок, глазницы, пути распространения инфекции в эти области, общую клиническую характеристику, дифференциальную диагностику и хирургическое лечение при абсцессах и флегмонах данной локализации.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/>
        <w:t>воспаление,  мягкие ткани, межклеточные пространства</w:t>
      </w:r>
      <w:r>
        <w:rPr>
          <w:b/>
        </w:rPr>
        <w:t xml:space="preserve">, </w:t>
      </w:r>
      <w:r>
        <w:rPr>
          <w:bCs/>
        </w:rPr>
        <w:t>абсцесс, флегм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опросы к занятию: </w:t>
      </w:r>
    </w:p>
    <w:p>
      <w:pPr>
        <w:pStyle w:val="Normal"/>
        <w:jc w:val="both"/>
        <w:rPr/>
      </w:pPr>
      <w:r>
        <w:rPr/>
        <w:t>-абсцесс и флегмона подвисочной области (диагностика, клиника, лечение)</w:t>
      </w:r>
    </w:p>
    <w:p>
      <w:pPr>
        <w:pStyle w:val="Normal"/>
        <w:jc w:val="both"/>
        <w:rPr/>
      </w:pPr>
      <w:r>
        <w:rPr/>
        <w:t>- абсцесс и флегмона  крыловидно-нёбной ямки (диагностика, клиника, лечение)</w:t>
      </w:r>
    </w:p>
    <w:p>
      <w:pPr>
        <w:pStyle w:val="Normal"/>
        <w:jc w:val="both"/>
        <w:rPr/>
      </w:pPr>
      <w:r>
        <w:rPr/>
        <w:t>- абсцессы и флегмоны височной области (диагностика, клиника, лечение)</w:t>
      </w:r>
    </w:p>
    <w:p>
      <w:pPr>
        <w:pStyle w:val="Normal"/>
        <w:jc w:val="both"/>
        <w:rPr/>
      </w:pPr>
      <w:r>
        <w:rPr/>
        <w:t>- абсцессы и флегмоны глазницы (диагностика, клиника, лечение)</w:t>
      </w:r>
    </w:p>
    <w:p>
      <w:pPr>
        <w:pStyle w:val="Normal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абсцесс подвисочной области, флегмона подвисочной области  и крыловидно-нёбной ямки (топографическая анатомия, источники инфекции, клиническая картина, леч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абсцессы и флегмоны глазницы (топографическая анатомия, источники инфекции, клиническая картина, леч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/>
        <w:t>абсцессы и флегмоны височной области (топографическая анатомия, источники инфекции, клиническая картина, лечение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9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  <w:t xml:space="preserve"> </w:t>
      </w: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jc w:val="both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: Феникс, 2015. - 89, [4] с. : цв. ил.</w:t>
      </w:r>
    </w:p>
    <w:p>
      <w:pPr>
        <w:pStyle w:val="Normal"/>
        <w:jc w:val="both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jc w:val="both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Диагностика абсцессов и флегмон </w:t>
            </w:r>
            <w:r>
              <w:rPr/>
              <w:t>височной, подвисоной областей, крыловидно-нёбной ямки, глазницы.</w:t>
            </w:r>
          </w:p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ых заболеваний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Принципы лечения абсцессов и флегмон </w:t>
            </w:r>
            <w:r>
              <w:rPr/>
              <w:t>височной, подвисоной областей, крыловидно-нёбной ямки, глазницы.</w:t>
            </w:r>
          </w:p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правилам и методам раскрытия воспалительных процессов челюстно-лицевой обла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Тема:</w:t>
      </w:r>
      <w:r>
        <w:rPr/>
        <w:t xml:space="preserve"> </w:t>
      </w:r>
      <w:r>
        <w:rPr>
          <w:b/>
        </w:rPr>
        <w:t>Абсцесс и флегмоны крыловидно-нижнечелюстного и окологлоточного простран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ь занятия</w:t>
      </w:r>
      <w:r>
        <w:rPr/>
        <w:t>: научиться оказывать квалифицированную помощь при абсцессах и флегмонах Ч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  <w:r>
        <w:rPr/>
        <w:t>Рассмотреть топографическую анатомию крыловидно-нижнечелюстного пространства и окологлоточного, подъязычной области, пути распространения инфекции в этих областях, клиническую картину, диагностику и хирургическое лечение при абсцессах и флегмонах данной локализации.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/>
        <w:t>воспаление,  мягкие ткани, межклеточные пространства</w:t>
      </w:r>
      <w:r>
        <w:rPr>
          <w:b/>
        </w:rPr>
        <w:t xml:space="preserve">, </w:t>
      </w:r>
      <w:r>
        <w:rPr>
          <w:bCs/>
        </w:rPr>
        <w:t>абсцесс, флегм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опросы к занятию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Абсцесс и флегмоны крыловидно-нижнечелюстного пространства (клиника, диагностика, лечение)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Абсцесс и флегмоны окологлоточного пространства (клиника, диагностика, леч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абсцессы и флегмоны крыловидно-нижнечелюстного пространства (топографическая анатомия, источники инфекции, клиническая картина, ле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абсцессы и флегмоны окологлоточного пространства (топографическая анатомия, источники инфекции, клиническая картина, лечение)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0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FF0000"/>
          <w:spacing w:val="1"/>
          <w:w w:val="101"/>
        </w:rPr>
      </w:pPr>
      <w:r>
        <w:rPr>
          <w:rFonts w:eastAsia="Times New Roman"/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  <w:t xml:space="preserve"> </w:t>
      </w: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Диагностика абсцессов и флегмоны </w:t>
            </w:r>
            <w:r>
              <w:rPr/>
              <w:t>крыловидно-нижнечелюстного и окологлоточного пространства.</w:t>
            </w:r>
          </w:p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ых заболеваний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Принципы лечения абсцессов и флегмоны </w:t>
            </w:r>
            <w:r>
              <w:rPr/>
              <w:t>крыловидно-нижнечелюстного и окологлоточного пространства.</w:t>
            </w:r>
          </w:p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правилам и методам раскрытия воспалительных процессов челюстно-лицев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Тема: </w:t>
      </w:r>
      <w:r>
        <w:rPr>
          <w:b/>
        </w:rPr>
        <w:t>Абсцесс челюстно-язычного желобка, подъязычной области. Абсцесс и флегмона языка. Флегмона дна полости рта.  Ангина Женсюля-Людвига.</w:t>
      </w:r>
    </w:p>
    <w:p>
      <w:pPr>
        <w:pStyle w:val="Normal"/>
        <w:jc w:val="both"/>
        <w:rPr/>
      </w:pPr>
      <w:r>
        <w:rPr>
          <w:b/>
        </w:rPr>
        <w:t>1. Цель занятия</w:t>
      </w:r>
      <w:r>
        <w:rPr>
          <w:bCs/>
        </w:rPr>
        <w:t>: научиться оказывать квалифицированную помощь при абсцессах и флегмонах ЧЛО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Рассмотреть топографическую анатомию дна полости рта, языка, пути распространения инфекции в этих областях, клиническую картину, диагностику и хирургическое лечение при абсцессах и флегмонах данной локализации.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/>
        <w:t>воспаление,  мягкие ткани, межклеточные пространства</w:t>
      </w:r>
      <w:r>
        <w:rPr>
          <w:b/>
        </w:rPr>
        <w:t xml:space="preserve">, </w:t>
      </w:r>
      <w:r>
        <w:rPr>
          <w:bCs/>
        </w:rPr>
        <w:t>абсцесс, флегм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 Вопросы к занятию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бсцесс челюстно-язычного желобка (клиника, диагностика, лечение)</w:t>
      </w:r>
    </w:p>
    <w:p>
      <w:pPr>
        <w:pStyle w:val="Normal"/>
        <w:rPr/>
      </w:pPr>
      <w:r>
        <w:rPr/>
        <w:t>- абсцесс подъязычной области (клиника, диагностика, лечение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флегмона дна полости рта (клиника, диагностика, лечение)</w:t>
      </w:r>
    </w:p>
    <w:p>
      <w:pPr>
        <w:pStyle w:val="Normal"/>
        <w:rPr/>
      </w:pPr>
      <w:r>
        <w:rPr/>
        <w:t>- ангина Женсюля-Людвига (клиника, диагностика, лечение)</w:t>
      </w:r>
    </w:p>
    <w:p>
      <w:pPr>
        <w:pStyle w:val="Normal"/>
        <w:rPr/>
      </w:pPr>
      <w:r>
        <w:rPr/>
        <w:t>- абсцесс и флегмона языка (клиника, диагностика, ле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ы для самоконтрол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-  </w:t>
      </w:r>
      <w:r>
        <w:rPr/>
        <w:t>абсцесс челюстно-язычного желобка, подъязычной области (топографическая анатомия, источники инфекции, клиническая картина, ле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65" w:leader="none"/>
        </w:tabs>
        <w:ind w:left="0" w:hanging="360"/>
        <w:jc w:val="both"/>
        <w:rPr/>
      </w:pPr>
      <w:r>
        <w:rPr/>
        <w:t>флегмона дна полости рта (топографическая анатомия, источники инфекции, клиническая картина, ле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65" w:leader="none"/>
        </w:tabs>
        <w:ind w:left="0" w:hanging="360"/>
        <w:jc w:val="both"/>
        <w:rPr/>
      </w:pPr>
      <w:r>
        <w:rPr/>
        <w:t>ангина Жен6сюля-Людвига (этиология, клиническая картина, ле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65" w:leader="none"/>
        </w:tabs>
        <w:ind w:left="0" w:hanging="360"/>
        <w:jc w:val="both"/>
        <w:rPr/>
      </w:pPr>
      <w:r>
        <w:rPr/>
        <w:t>абсцессы и флегмоны языка (топографическая анатомия, источники инфекции, клиническая картина, лечение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1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  <w:t xml:space="preserve"> </w:t>
      </w: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jc w:val="both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jc w:val="both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jc w:val="both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1"/>
                <w:w w:val="101"/>
              </w:rPr>
              <w:t xml:space="preserve">Диагностика </w:t>
            </w:r>
            <w:r>
              <w:rPr/>
              <w:t>абсцесса челюстно-язычного желобка, подъязычной области, абсцесса и флегмоны языка, флегмоны дна полости рта, ангина Женсюля-Людвиг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b/>
                <w:color w:val="000000"/>
                <w:spacing w:val="1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ых заболеваний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1"/>
                <w:w w:val="101"/>
              </w:rPr>
              <w:t xml:space="preserve">Принципы лечения </w:t>
            </w:r>
            <w:r>
              <w:rPr/>
              <w:t>абсцесса челюстно-язычного желобка, подъязычной области, абсцесса и флегмоны языка, флегмоны дна полости рта, ангина Женсюля-Людвиг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b/>
                <w:color w:val="000000"/>
                <w:spacing w:val="1"/>
                <w:w w:val="10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правилам и методам раскрытия воспалительных процессов челюстно-лицевой области. 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Тема:</w:t>
      </w:r>
      <w:r>
        <w:rPr/>
        <w:t xml:space="preserve"> </w:t>
      </w:r>
      <w:r>
        <w:rPr>
          <w:b/>
        </w:rPr>
        <w:t>Фурункул, карбункул. Клиника, лечение, предупреждение осложнений. Рожистое воспаление. Нома и некротические процессы. Этиология, патологическая анатомия, профилактика, лечение.</w:t>
      </w:r>
    </w:p>
    <w:p>
      <w:pPr>
        <w:pStyle w:val="Normal"/>
        <w:jc w:val="both"/>
        <w:rPr/>
      </w:pPr>
      <w:r>
        <w:rPr>
          <w:b/>
        </w:rPr>
        <w:t>Цель занятия</w:t>
      </w:r>
      <w:r>
        <w:rPr/>
        <w:t>: научится оказывать квалифицированную помощь при фурункулах, карбункулах, роже, номе.</w:t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>: рассмотреть этиологию, клинику, дифференциальную диагностику и лечение фурункулов и карбункулов, рожистого воспаления лица и шеи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/>
        <w:t>Воспаление, волосяная луковица, некроз</w:t>
      </w:r>
      <w:r>
        <w:rPr>
          <w:bCs/>
        </w:rPr>
        <w:t>, фурункул, карбункул, рожа, нома.</w:t>
      </w:r>
    </w:p>
    <w:p>
      <w:pPr>
        <w:pStyle w:val="Normal"/>
        <w:rPr/>
      </w:pPr>
      <w:r>
        <w:rPr>
          <w:b/>
        </w:rPr>
        <w:t>3. Вопросы к занятию:</w:t>
      </w:r>
      <w:r>
        <w:rPr/>
        <w:t xml:space="preserve"> </w:t>
      </w:r>
    </w:p>
    <w:p>
      <w:pPr>
        <w:pStyle w:val="Normal"/>
        <w:rPr/>
      </w:pPr>
      <w:r>
        <w:rPr/>
        <w:t xml:space="preserve">- Фурункул. Клиника, лечение, предупреждение осложнений. </w:t>
      </w:r>
    </w:p>
    <w:p>
      <w:pPr>
        <w:pStyle w:val="Normal"/>
        <w:rPr>
          <w:b/>
          <w:b/>
        </w:rPr>
      </w:pPr>
      <w:r>
        <w:rPr/>
        <w:t xml:space="preserve">- Фурункул, карбункул, нома. Клиника, диагностика, лечение, предупреждение осложнений, профилактика. </w:t>
      </w:r>
    </w:p>
    <w:p>
      <w:pPr>
        <w:pStyle w:val="Normal"/>
        <w:rPr/>
      </w:pPr>
      <w:r>
        <w:rPr/>
        <w:t xml:space="preserve">- Карбункул. Клиника, диагностика, лечение, предупреждение осложнений, профилактика. </w:t>
      </w:r>
    </w:p>
    <w:p>
      <w:pPr>
        <w:pStyle w:val="Normal"/>
        <w:rPr/>
      </w:pPr>
      <w:r>
        <w:rPr/>
        <w:t>- Нома. Клиника, диагностика, лечение, предупреждение осложнений, профилактика, некротические процессы.</w:t>
      </w:r>
    </w:p>
    <w:p>
      <w:pPr>
        <w:pStyle w:val="Normal"/>
        <w:rPr/>
      </w:pPr>
      <w:r>
        <w:rPr/>
        <w:t>- Рожистое воспаление. Этиология, Клиника, диагностика, патологическая анатомия, профилактика, лечение.</w:t>
      </w:r>
    </w:p>
    <w:p>
      <w:pPr>
        <w:pStyle w:val="Normal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этиология, патогенез, клиническая картина, дифференциальная диагностика и лечение и профилактика фурунку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этиология, патогенез, клиническая картина, дифференциальная диагностика и лечение и профилактика карбунку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этиология, патогенез, клиническая картина, дифференциальная диагностика и лечение и профилактика рожистого воспа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этиология, патогенез, клиническая картина, дифференциальная диагностика и лечение и профилактика но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2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 xml:space="preserve">Диагностика </w:t>
            </w:r>
            <w:r>
              <w:rPr/>
              <w:t>фурункула, карбункула, рожистого воспаления, номы и некротических процес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ых заболеваний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 xml:space="preserve">Принципы лечения </w:t>
            </w:r>
            <w:r>
              <w:rPr/>
              <w:t>фурункула, карбункула, рожистого воспаления, номы и некротических процес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правилам и методам раскрытия воспалительных процессов челюстно-лицевой области. </w:t>
            </w:r>
          </w:p>
        </w:tc>
      </w:tr>
    </w:tbl>
    <w:p>
      <w:pPr>
        <w:pStyle w:val="Normal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jc w:val="both"/>
        <w:rPr/>
      </w:pPr>
      <w:r>
        <w:rPr>
          <w:b/>
          <w:caps/>
        </w:rPr>
        <w:t>Тема</w:t>
      </w:r>
      <w:r>
        <w:rPr>
          <w:b/>
        </w:rPr>
        <w:t>:</w:t>
      </w:r>
      <w:r>
        <w:rPr/>
        <w:t xml:space="preserve"> </w:t>
      </w:r>
      <w:r>
        <w:rPr>
          <w:b/>
        </w:rPr>
        <w:t>Осложнения одонтогенных воспалительных заболеваний. Медиастенит, одонтогенный сепсис, флебиты и тромбофлебит, синустрамбоз, менингит. Этиология, патогенез, клиника, диагностика, лечение.</w:t>
      </w:r>
    </w:p>
    <w:p>
      <w:pPr>
        <w:pStyle w:val="Normal"/>
        <w:ind w:left="360" w:hanging="360"/>
        <w:jc w:val="both"/>
        <w:rPr/>
      </w:pPr>
      <w:r>
        <w:rPr>
          <w:b/>
          <w:caps/>
        </w:rPr>
        <w:t>1. Ц</w:t>
      </w:r>
      <w:r>
        <w:rPr>
          <w:b/>
        </w:rPr>
        <w:t>ель занятия</w:t>
      </w:r>
      <w:r>
        <w:rPr>
          <w:b/>
          <w:caps/>
        </w:rPr>
        <w:t xml:space="preserve">: </w:t>
      </w:r>
      <w:r>
        <w:rPr/>
        <w:t>научиться принципам оказания помощи при осложнениях воспалительных заболеваний ЧЛО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Задачи: </w:t>
      </w:r>
      <w:r>
        <w:rPr/>
        <w:t>Рассмотреть этиологию, клинику, научиться диагностировать осложнения воспалительных заболеваний челюстно-лицевой области, составлять план лечения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/>
        <w:t xml:space="preserve">воспаление, инфекция, пути распространения, </w:t>
      </w:r>
      <w:r>
        <w:rPr>
          <w:bCs/>
        </w:rPr>
        <w:t>тромбофлебит, синус тромбоз, сепсис, медиастенит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опросы к заняти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ложнения воспалительных заболевания челюстно-лицевой области- одонтогенный сепсис (клиника, диагностика, лечение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ложнения воспалительных заболевания челюстно-лицевой области- менингит (клиника, диагностика, лечение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ложнения воспалительных заболевания челюстно-лицевой области- одонтогенный медиастенит (клиника, диагностика, лечение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- </w:t>
      </w:r>
      <w:r>
        <w:rPr/>
        <w:t>Осложнения воспалительных заболевания челюстно-лицевой области- флебит и тромбофлебит ЧЛО (клиника, диагностика, леч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Осложнения воспалительных заболевания челюстно-лицевой области- синустрамбоз (клиника, диагностика, леч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опросы для самоконтроля;</w:t>
      </w:r>
    </w:p>
    <w:p>
      <w:pPr>
        <w:pStyle w:val="Normal"/>
        <w:jc w:val="both"/>
        <w:rPr/>
      </w:pPr>
      <w:r>
        <w:rPr/>
        <w:t>- причины, способствующие развитию осложнений воспалительных заболеваний челюстно-лицевой области;</w:t>
      </w:r>
    </w:p>
    <w:p>
      <w:pPr>
        <w:pStyle w:val="Normal"/>
        <w:jc w:val="both"/>
        <w:rPr/>
      </w:pPr>
      <w:r>
        <w:rPr/>
        <w:t>- одонтогенный медиастенит (клиника, диагностика и лечение и профилактика);</w:t>
      </w:r>
    </w:p>
    <w:p>
      <w:pPr>
        <w:pStyle w:val="Normal"/>
        <w:jc w:val="both"/>
        <w:rPr/>
      </w:pPr>
      <w:r>
        <w:rPr/>
        <w:t xml:space="preserve">- флебит и </w:t>
      </w:r>
      <w:r>
        <w:rPr>
          <w:spacing w:val="-4"/>
        </w:rPr>
        <w:t>тромбофлебит челюстно-лицевой области (клиника, диагностика и лечение и профилактика);</w:t>
      </w:r>
    </w:p>
    <w:p>
      <w:pPr>
        <w:pStyle w:val="Normal"/>
        <w:jc w:val="both"/>
        <w:rPr/>
      </w:pPr>
      <w:r>
        <w:rPr/>
        <w:t>- одонтогенный сепсис, менингит(клиника, диагностика и лечение и профилактика);</w:t>
      </w:r>
    </w:p>
    <w:p>
      <w:pPr>
        <w:pStyle w:val="Normal"/>
        <w:jc w:val="both"/>
        <w:rPr>
          <w:b/>
          <w:b/>
        </w:rPr>
      </w:pPr>
      <w:r>
        <w:rPr/>
        <w:t>- внутричерепной синустромбоз (клиника, диагностика и лечение и профилактика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3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 xml:space="preserve">Диагностика </w:t>
            </w:r>
            <w:r>
              <w:rPr/>
              <w:t>медиастенита, одонтогенного сепсиса, флебита и тромбофлебита, синустромбоза, менинги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ых заболеваний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 xml:space="preserve">Принципы лечения </w:t>
            </w:r>
            <w:r>
              <w:rPr/>
              <w:t>медиастенита, одонтогенного сепсиса, флебита и тромбофлебита, синустромбоза, менинги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правилам и методам раскрытия воспалительных процессов челюстно-лицевой области. </w:t>
            </w:r>
          </w:p>
        </w:tc>
      </w:tr>
    </w:tbl>
    <w:p>
      <w:pPr>
        <w:pStyle w:val="Normal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ind w:left="540" w:hanging="540"/>
        <w:jc w:val="both"/>
        <w:rPr/>
      </w:pPr>
      <w:r>
        <w:rPr>
          <w:b/>
          <w:caps/>
        </w:rPr>
        <w:t>Тема:</w:t>
      </w:r>
      <w:r>
        <w:rPr/>
        <w:t xml:space="preserve"> </w:t>
      </w:r>
      <w:r>
        <w:rPr>
          <w:b/>
        </w:rPr>
        <w:t>Болезни прорезывания зубов. Дистопия и ретенция зубов. Затрудненное прорезывание. Причины. Клиника. Осложнения. Показания к хирургическому лечению при затрудненном прорезывании зубов.</w:t>
      </w:r>
    </w:p>
    <w:p>
      <w:pPr>
        <w:pStyle w:val="Normal"/>
        <w:ind w:left="360" w:hanging="360"/>
        <w:jc w:val="both"/>
        <w:rPr/>
      </w:pPr>
      <w:r>
        <w:rPr>
          <w:b/>
        </w:rPr>
        <w:t>1. Цель занятия:</w:t>
      </w:r>
      <w:r>
        <w:rPr/>
        <w:t xml:space="preserve"> Научиться оказывать квалифицированную помощь при болезнях прорезывания зуб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Рассмотреть причины дистопии, ретенции и затруднённого прорезывания зубов, особенности прорезывания нижнего третьего моляра. Изучить клинику и лечение патологии прорезвания зубов. Ознакомиться и овладеть методикой удаления ретенированных и полуретенированных зубов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 xml:space="preserve">воспаление, кость, мягкие ткани, разрез, </w:t>
      </w:r>
      <w:r>
        <w:rPr>
          <w:bCs/>
        </w:rPr>
        <w:t>ретенция, полуретенция, дистопия, перикорони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опросы к занятию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ретенция (причины возникновения, клиника, диагностика, лечение)</w:t>
      </w:r>
    </w:p>
    <w:p>
      <w:pPr>
        <w:pStyle w:val="Normal"/>
        <w:jc w:val="both"/>
        <w:rPr>
          <w:bCs/>
        </w:rPr>
      </w:pPr>
      <w:r>
        <w:rPr>
          <w:bCs/>
        </w:rPr>
        <w:t>- дистопия зубов (причины возникновения, клиника, диагностика, лечение)</w:t>
      </w:r>
    </w:p>
    <w:p>
      <w:pPr>
        <w:pStyle w:val="Normal"/>
        <w:jc w:val="both"/>
        <w:rPr>
          <w:bCs/>
        </w:rPr>
      </w:pPr>
      <w:r>
        <w:rPr>
          <w:bCs/>
        </w:rPr>
        <w:t>- перикоронит (причины возникновения, клиника, диагностика, леч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ind w:firstLine="360"/>
        <w:jc w:val="both"/>
        <w:rPr/>
      </w:pPr>
      <w:r>
        <w:rPr/>
        <w:t>-    причины болезней прорезывания зуб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тенция и дистопия зубов (клинические проявления, показания к удалению, особенности удаления зубов на верхней и нижней челюст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рикоронит (клиническая картина, диагностика, лечение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4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 xml:space="preserve">Диагностика </w:t>
            </w:r>
            <w:r>
              <w:rPr/>
              <w:t>дистопии и ретенции зубов, затрудненного прорезы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ых заболеваний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 xml:space="preserve">Принципы лечения </w:t>
            </w:r>
            <w:r>
              <w:rPr/>
              <w:t>дистопии и ретенции зубов, затрудненного прорезы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правилам и методам раскрытия воспалительных процессов челюстно-лицевой области. </w:t>
            </w:r>
          </w:p>
        </w:tc>
      </w:tr>
    </w:tbl>
    <w:p>
      <w:pPr>
        <w:pStyle w:val="Normal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jc w:val="both"/>
        <w:rPr/>
      </w:pPr>
      <w:r>
        <w:rPr>
          <w:b/>
          <w:caps/>
        </w:rPr>
        <w:t>Тема:</w:t>
      </w:r>
      <w:r>
        <w:rPr/>
        <w:t xml:space="preserve"> </w:t>
      </w:r>
      <w:r>
        <w:rPr>
          <w:b/>
        </w:rPr>
        <w:t>Актиномикоз челюстно-лицевой области и шеи. Классификация, Этиология и патогенез. Пути проникновения инфекции. Клиника, диагностика, дифференциальная диагностика и методы лечения.</w:t>
      </w:r>
    </w:p>
    <w:p>
      <w:pPr>
        <w:pStyle w:val="Normal"/>
        <w:rPr/>
      </w:pPr>
      <w:r>
        <w:rPr>
          <w:b/>
        </w:rPr>
        <w:t>1. Цель занятия</w:t>
      </w:r>
      <w:r>
        <w:rPr/>
        <w:t>: научиться оказывать квалифицированную помощь при актиномикозе</w:t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>: Изучить особенности клинического течения актиномикоза мягких тканей и костей лица. Рассмотреть диагностика, дифференциальную диагностику и лечение актиномикоза. Клинические проявления актиномикоза демонстрируются на больных, рисунках, диапозитивах.</w:t>
      </w:r>
    </w:p>
    <w:p>
      <w:pPr>
        <w:pStyle w:val="Normal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/>
        <w:t>воспаление, мягкие ткани, кость, актинолизат</w:t>
      </w:r>
    </w:p>
    <w:p>
      <w:pPr>
        <w:pStyle w:val="Normal"/>
        <w:rPr>
          <w:b/>
          <w:b/>
        </w:rPr>
      </w:pPr>
      <w:r>
        <w:rPr>
          <w:b/>
        </w:rPr>
        <w:t>3. Вопросы к занят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rPr/>
      </w:pPr>
      <w:r>
        <w:rPr/>
        <w:t>этиология и патогенез актиноми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rPr/>
      </w:pPr>
      <w:r>
        <w:rPr/>
        <w:t>патологическая анатомия актиноми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rPr/>
      </w:pPr>
      <w:r>
        <w:rPr/>
        <w:t>классификация актиноми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rPr/>
      </w:pPr>
      <w:r>
        <w:rPr/>
        <w:t>клиническая картина актиноми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rPr/>
      </w:pPr>
      <w:r>
        <w:rPr/>
        <w:t>диагностика и дифференциальная диагностика актиноми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rPr/>
      </w:pPr>
      <w:r>
        <w:rPr/>
        <w:t>лечение актиномикоза</w:t>
      </w:r>
    </w:p>
    <w:p>
      <w:pPr>
        <w:pStyle w:val="Normal"/>
        <w:rPr/>
      </w:pPr>
      <w:r>
        <w:rPr>
          <w:b/>
        </w:rPr>
        <w:t>4. 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5" w:leader="none"/>
        </w:tabs>
        <w:rPr/>
      </w:pPr>
      <w:r>
        <w:rPr/>
        <w:t>этиология актиноми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5" w:leader="none"/>
        </w:tabs>
        <w:rPr/>
      </w:pPr>
      <w:r>
        <w:rPr>
          <w:rFonts w:eastAsia="Times New Roman"/>
        </w:rPr>
        <w:t xml:space="preserve"> </w:t>
      </w:r>
      <w:r>
        <w:rPr/>
        <w:t>патогенез актиноми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5" w:leader="none"/>
        </w:tabs>
        <w:rPr/>
      </w:pPr>
      <w:r>
        <w:rPr/>
        <w:t>патологическая анатомия актиноми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5" w:leader="none"/>
        </w:tabs>
        <w:rPr/>
      </w:pPr>
      <w:r>
        <w:rPr/>
        <w:t>классификация актиноми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5" w:leader="none"/>
        </w:tabs>
        <w:rPr/>
      </w:pPr>
      <w:r>
        <w:rPr/>
        <w:t>клиническая картина актиноми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5" w:leader="none"/>
        </w:tabs>
        <w:rPr/>
      </w:pPr>
      <w:r>
        <w:rPr/>
        <w:t>диагностика актиноми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5" w:leader="none"/>
        </w:tabs>
        <w:rPr/>
      </w:pPr>
      <w:r>
        <w:rPr/>
        <w:t>дифференциальная диагностика актиноми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5" w:leader="none"/>
        </w:tabs>
        <w:rPr/>
      </w:pPr>
      <w:r>
        <w:rPr/>
        <w:t>лечение актиномикоз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5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  <w:t xml:space="preserve"> </w:t>
      </w: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 xml:space="preserve">Диагностика </w:t>
            </w:r>
            <w:r>
              <w:rPr/>
              <w:t>актиномикоза челюстно-лицевой области и ше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ых заболеваний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 xml:space="preserve">Принципы лечения </w:t>
            </w:r>
            <w:r>
              <w:rPr/>
              <w:t>актиномикоза челюстно-лицевой области и ше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правилам и методам раскрытия воспалительных процессов челюстно-лицев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Тема:</w:t>
      </w:r>
      <w:r>
        <w:rPr/>
        <w:t xml:space="preserve"> </w:t>
      </w:r>
      <w:r>
        <w:rPr>
          <w:b/>
        </w:rPr>
        <w:t>Туберкулез и сифилис челюстно-лицевой области и шеи. Особенности клиники. Диагностика. Лечение.</w:t>
      </w:r>
    </w:p>
    <w:p>
      <w:pPr>
        <w:pStyle w:val="Normal"/>
        <w:jc w:val="both"/>
        <w:rPr/>
      </w:pPr>
      <w:r>
        <w:rPr>
          <w:b/>
        </w:rPr>
        <w:t>1. Цель занятия</w:t>
      </w:r>
      <w:r>
        <w:rPr/>
        <w:t>: научиться оказывать квалифицированную помощь при туберкулезе и сифилисе</w:t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>: Изучить особенности клинического течения туберкулеза и сифилиса мягких тканей и костей лица. Рассмотреть диагностика, дифференциальную диагностику и лечение туберкулеза и сифилиса. Клинические проявления туберкулеза и сифилиса демонстрируются на больных, рисунках, диапозитивах.</w:t>
      </w:r>
    </w:p>
    <w:p>
      <w:pPr>
        <w:pStyle w:val="Normal"/>
        <w:rPr/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</w:t>
      </w:r>
      <w:r>
        <w:rPr>
          <w:b/>
          <w:bCs/>
        </w:rPr>
        <w:t xml:space="preserve">: </w:t>
      </w:r>
      <w:r>
        <w:rPr/>
        <w:t>специфические заболевания, воспаление, инфекция, заражение</w:t>
      </w:r>
    </w:p>
    <w:p>
      <w:pPr>
        <w:pStyle w:val="Normal"/>
        <w:rPr>
          <w:b/>
          <w:b/>
        </w:rPr>
      </w:pPr>
      <w:r>
        <w:rPr>
          <w:b/>
        </w:rPr>
        <w:t xml:space="preserve">3. Вопросы к занятию: </w:t>
      </w:r>
    </w:p>
    <w:p>
      <w:pPr>
        <w:pStyle w:val="Normal"/>
        <w:rPr/>
      </w:pPr>
      <w:r>
        <w:rPr/>
        <w:t>- этиология туберкулеза</w:t>
      </w:r>
    </w:p>
    <w:p>
      <w:pPr>
        <w:pStyle w:val="Normal"/>
        <w:rPr/>
      </w:pPr>
      <w:r>
        <w:rPr/>
        <w:t>- патогенез туберкулеза</w:t>
      </w:r>
    </w:p>
    <w:p>
      <w:pPr>
        <w:pStyle w:val="Normal"/>
        <w:rPr/>
      </w:pPr>
      <w:r>
        <w:rPr/>
        <w:t>- патологическая анатомия туберкулеза</w:t>
      </w:r>
    </w:p>
    <w:p>
      <w:pPr>
        <w:pStyle w:val="Normal"/>
        <w:rPr/>
      </w:pPr>
      <w:r>
        <w:rPr/>
        <w:t>- этиология сифилиса</w:t>
      </w:r>
    </w:p>
    <w:p>
      <w:pPr>
        <w:pStyle w:val="Normal"/>
        <w:rPr/>
      </w:pPr>
      <w:r>
        <w:rPr/>
        <w:t>- патогенез сифилиса</w:t>
      </w:r>
    </w:p>
    <w:p>
      <w:pPr>
        <w:pStyle w:val="Normal"/>
        <w:rPr/>
      </w:pPr>
      <w:r>
        <w:rPr/>
        <w:t>- патологическая анатомия сифилиса</w:t>
      </w:r>
    </w:p>
    <w:p>
      <w:pPr>
        <w:pStyle w:val="Normal"/>
        <w:rPr/>
      </w:pPr>
      <w:r>
        <w:rPr/>
        <w:t>- клиническая картина туберкулеза</w:t>
      </w:r>
    </w:p>
    <w:p>
      <w:pPr>
        <w:pStyle w:val="Normal"/>
        <w:rPr/>
      </w:pPr>
      <w:r>
        <w:rPr/>
        <w:t>- клиническая картина сифилиса</w:t>
      </w:r>
    </w:p>
    <w:p>
      <w:pPr>
        <w:pStyle w:val="Normal"/>
        <w:rPr/>
      </w:pPr>
      <w:r>
        <w:rPr/>
        <w:t>- диагностика туберкулеза</w:t>
      </w:r>
    </w:p>
    <w:p>
      <w:pPr>
        <w:pStyle w:val="Normal"/>
        <w:rPr>
          <w:bCs/>
        </w:rPr>
      </w:pPr>
      <w:r>
        <w:rPr/>
        <w:t>- диагностика сифилиса</w:t>
      </w:r>
    </w:p>
    <w:p>
      <w:pPr>
        <w:pStyle w:val="Normal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rPr/>
      </w:pPr>
      <w:r>
        <w:rPr/>
        <w:t>- этиология и патогенез туберкулеза</w:t>
      </w:r>
    </w:p>
    <w:p>
      <w:pPr>
        <w:pStyle w:val="Normal"/>
        <w:rPr/>
      </w:pPr>
      <w:r>
        <w:rPr/>
        <w:t>- патологическая анатомия туберкулеза</w:t>
      </w:r>
    </w:p>
    <w:p>
      <w:pPr>
        <w:pStyle w:val="Normal"/>
        <w:rPr/>
      </w:pPr>
      <w:r>
        <w:rPr/>
        <w:t>- этиология  и патогенез сифилиса</w:t>
      </w:r>
    </w:p>
    <w:p>
      <w:pPr>
        <w:pStyle w:val="Normal"/>
        <w:rPr/>
      </w:pPr>
      <w:r>
        <w:rPr/>
        <w:t>- патологическая анатомия сифилиса</w:t>
      </w:r>
    </w:p>
    <w:p>
      <w:pPr>
        <w:pStyle w:val="Normal"/>
        <w:rPr/>
      </w:pPr>
      <w:r>
        <w:rPr/>
        <w:t>- клиническая картина туберкулеза и сифилиса</w:t>
      </w:r>
    </w:p>
    <w:p>
      <w:pPr>
        <w:pStyle w:val="Normal"/>
        <w:rPr/>
      </w:pPr>
      <w:r>
        <w:rPr/>
        <w:t>- диагностика туберкулеза и сифилиса</w:t>
      </w:r>
    </w:p>
    <w:p>
      <w:pPr>
        <w:pStyle w:val="Normal"/>
        <w:rPr/>
      </w:pPr>
      <w:r>
        <w:rPr/>
        <w:t>- лечение туберкулеза и сифилис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6">
        <w:r>
          <w:rPr>
            <w:rStyle w:val="InternetLink"/>
            <w:rFonts w:eastAsia="Times New Roman"/>
          </w:rPr>
          <w:t>http://www.studmedlib.ru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ропедевтическая стоматология [Электронный ресурс]: учеб. для студентов, обучающихся по специальности 060201,65 "Стоматология"/[Базикян Э.А. и др.]; под ред. Э.А. Базикяна, О.О. Янушевича. - 2-е изд., доп. и перераб. - М.: ГЭОТАР-Медиа, 2013. - 640 с.: ил. - Режим доступа: http://www.studmedlib.ru/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eastAsia="Times New Roman"/>
          <w:b/>
          <w:b/>
          <w:bCs/>
          <w:color w:val="FF0000"/>
          <w:spacing w:val="1"/>
          <w:w w:val="101"/>
        </w:rPr>
      </w:pPr>
      <w:r>
        <w:rPr>
          <w:rFonts w:eastAsia="Times New Roman"/>
          <w:b/>
          <w:bCs/>
          <w:color w:val="FF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rFonts w:eastAsia="Times New Roman"/>
          <w:b/>
          <w:bCs/>
          <w:color w:val="000000"/>
          <w:spacing w:val="1"/>
          <w:w w:val="101"/>
        </w:rPr>
        <w:t xml:space="preserve"> </w:t>
      </w: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rPr/>
      </w:pPr>
      <w:r>
        <w:rPr/>
        <w:t>1. Хирургическая стоматология [Текст] : учеб. для студентов высш. проф. образования / под общ. ред. В. В. Афанасьева. - 2-е изд., испр. и доп. - Москва: ГЭОТАР-Медиа, 2015. - 789 с. : цв. ил.</w:t>
      </w:r>
    </w:p>
    <w:p>
      <w:pPr>
        <w:pStyle w:val="Normal"/>
        <w:rPr/>
      </w:pPr>
      <w:r>
        <w:rPr/>
        <w:t>2. Стоматология. Введение в хирургическую стоматологию [Текст] : учеб. пособие / [А. В. Севбитов [и др.] ; под ред.: А. В. Севбитова, О. И. Адмакина ; М-во здравоохранения Рос. Федерации, Первый Моск. гос. мед. ун-т им. И. М. Сеченова. - Ростов-на-Дону : Феникс, 2015. - 89, [4] с. : цв. ил.</w:t>
      </w:r>
    </w:p>
    <w:p>
      <w:pPr>
        <w:pStyle w:val="Normal"/>
        <w:rPr/>
      </w:pPr>
      <w:r>
        <w:rPr/>
        <w:t>3. Пропедевтическая стоматология [Электронный ресурс]: учебник / Э. С. Каливраджиян [и др.]. - М. : ГЭОТАР-Медиа, 2014. - 352 с.- (ФГОС 3).</w:t>
      </w:r>
    </w:p>
    <w:p>
      <w:pPr>
        <w:pStyle w:val="Normal"/>
        <w:rPr/>
      </w:pPr>
      <w:r>
        <w:rPr/>
        <w:t>4. Аснина, Светлана Александровна. Одонтогенные кисты челюстей [Текст] : учеб. пособие для системы послевуз. и доп. проф. образования врачей стомат. профиля / С. А. Аснина. - Москва : Практ. медицина, 2012. - 69 с. 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 xml:space="preserve">Диагностика </w:t>
            </w:r>
            <w:r>
              <w:rPr/>
              <w:t>туберкулеза и сифилиса челюстно-лицевой области и ше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  самостоятельная устная презентация другим обучающимся и преподавателю. На основе этого составляется вывод об ориентации в клинической картине данных заболеваний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 xml:space="preserve">Принципы лечения </w:t>
            </w:r>
            <w:r>
              <w:rPr/>
              <w:t>туберкулеза и сифилиса челюстно-лицевой области и ше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Отработка мануальных навыков и умений на фантом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40" w:leader="none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Написание амбулаторной карты по данной нозологическ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-5" w:hanging="0"/>
              <w:jc w:val="both"/>
              <w:outlineLvl w:val="0"/>
              <w:rPr>
                <w:b/>
                <w:b/>
                <w:color w:val="000000"/>
                <w:spacing w:val="1"/>
                <w:w w:val="101"/>
              </w:rPr>
            </w:pPr>
            <w:r>
              <w:rPr>
                <w:rFonts w:eastAsia="Times New Roman"/>
                <w:color w:val="000000"/>
                <w:spacing w:val="-10"/>
                <w:w w:val="101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 xml:space="preserve">Непосредственно на занятии обучающийся практически знакомится с техникой оперативного вмешательства. На основе этого составляется вывод о необходимости тщательного подхода к правилам и методам раскрытия воспалительных процессов челюстно-лицевой област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</w:rPr>
  </w:style>
  <w:style w:type="character" w:styleId="WW8Num5z0">
    <w:name w:val="WW8Num5z0"/>
    <w:qFormat/>
    <w:rPr>
      <w:rFonts w:ascii="StarSymbol;Arial Unicode MS" w:hAnsi="StarSymbol;Arial Unicode MS" w:eastAsia="Star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Arial" w:hAnsi="Arial" w:eastAsia="Calibri" w:cs="Times New Roman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Arial" w:hAnsi="Arial" w:eastAsia="Calibri" w:cs="Times New Roman"/>
      <w:i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Times New Roman"/>
      <w:b/>
      <w:i/>
      <w:sz w:val="24"/>
      <w:szCs w:val="24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7">
    <w:name w:val="Подзаголовок Знак"/>
    <w:basedOn w:val="Style5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3">
    <w:name w:val="Знак Знак13"/>
    <w:qFormat/>
    <w:rPr>
      <w:b/>
      <w:sz w:val="24"/>
      <w:lang w:val="en-US"/>
    </w:rPr>
  </w:style>
  <w:style w:type="character" w:styleId="Style9">
    <w:name w:val="Название Знак"/>
    <w:basedOn w:val="Style5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1">
    <w:name w:val="Текст Знак"/>
    <w:basedOn w:val="Style5"/>
    <w:qFormat/>
    <w:rPr>
      <w:rFonts w:ascii="Courier New" w:hAnsi="Courier New" w:eastAsia="Calibri" w:cs="Times New Roman"/>
      <w:b/>
      <w:color w:val="000000"/>
      <w:sz w:val="20"/>
      <w:szCs w:val="20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4">
    <w:name w:val="Для таблиц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b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904">
    <w:name w:val="p904"/>
    <w:basedOn w:val="Normal"/>
    <w:qFormat/>
    <w:pPr>
      <w:spacing w:before="280" w:after="280"/>
    </w:pPr>
    <w:rPr/>
  </w:style>
  <w:style w:type="paragraph" w:styleId="P912">
    <w:name w:val="p912"/>
    <w:basedOn w:val="Normal"/>
    <w:qFormat/>
    <w:pPr>
      <w:spacing w:before="280" w:after="280"/>
    </w:pPr>
    <w:rPr/>
  </w:style>
  <w:style w:type="paragraph" w:styleId="P913">
    <w:name w:val="p913"/>
    <w:basedOn w:val="Normal"/>
    <w:qFormat/>
    <w:pPr>
      <w:spacing w:before="280" w:after="280"/>
    </w:pPr>
    <w:rPr/>
  </w:style>
  <w:style w:type="paragraph" w:styleId="P916">
    <w:name w:val="p916"/>
    <w:basedOn w:val="Normal"/>
    <w:qFormat/>
    <w:pPr>
      <w:spacing w:before="280" w:after="280"/>
    </w:pPr>
    <w:rPr/>
  </w:style>
  <w:style w:type="paragraph" w:styleId="P920">
    <w:name w:val="p920"/>
    <w:basedOn w:val="Normal"/>
    <w:qFormat/>
    <w:pPr>
      <w:spacing w:before="280" w:after="280"/>
    </w:pPr>
    <w:rPr/>
  </w:style>
  <w:style w:type="paragraph" w:styleId="P921">
    <w:name w:val="p921"/>
    <w:basedOn w:val="Normal"/>
    <w:qFormat/>
    <w:pPr>
      <w:spacing w:before="280" w:after="280"/>
    </w:pPr>
    <w:rPr/>
  </w:style>
  <w:style w:type="paragraph" w:styleId="P924">
    <w:name w:val="p924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hyperlink" Target="http://www.studmedlib.ru/" TargetMode="External"/><Relationship Id="rId4" Type="http://schemas.openxmlformats.org/officeDocument/2006/relationships/hyperlink" Target="http://www.studmedlib.ru/" TargetMode="External"/><Relationship Id="rId5" Type="http://schemas.openxmlformats.org/officeDocument/2006/relationships/hyperlink" Target="http://www.studmedlib.ru/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http://www.studmedlib.ru/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www.studmedlib.ru/" TargetMode="External"/><Relationship Id="rId12" Type="http://schemas.openxmlformats.org/officeDocument/2006/relationships/hyperlink" Target="http://www.studmedlib.ru/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www.studmedlib.ru/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studmedlib.ru/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www.studmedlib.ru/" TargetMode="External"/><Relationship Id="rId20" Type="http://schemas.openxmlformats.org/officeDocument/2006/relationships/hyperlink" Target="http://www.studmedlib.ru/" TargetMode="External"/><Relationship Id="rId21" Type="http://schemas.openxmlformats.org/officeDocument/2006/relationships/hyperlink" Target="http://www.studmedlib.ru/" TargetMode="External"/><Relationship Id="rId22" Type="http://schemas.openxmlformats.org/officeDocument/2006/relationships/hyperlink" Target="http://www.studmedlib.ru/" TargetMode="External"/><Relationship Id="rId23" Type="http://schemas.openxmlformats.org/officeDocument/2006/relationships/hyperlink" Target="http://www.studmedlib.ru/" TargetMode="External"/><Relationship Id="rId24" Type="http://schemas.openxmlformats.org/officeDocument/2006/relationships/hyperlink" Target="http://www.studmedlib.ru/" TargetMode="External"/><Relationship Id="rId25" Type="http://schemas.openxmlformats.org/officeDocument/2006/relationships/hyperlink" Target="http://www.studmedlib.ru/" TargetMode="External"/><Relationship Id="rId26" Type="http://schemas.openxmlformats.org/officeDocument/2006/relationships/hyperlink" Target="http://www.studmedlib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3:00Z</dcterms:created>
  <dc:creator>Кафедра ЧЛХ</dc:creator>
  <dc:description/>
  <dc:language>en-US</dc:language>
  <cp:lastModifiedBy>Кафедра ЧЛХ</cp:lastModifiedBy>
  <dcterms:modified xsi:type="dcterms:W3CDTF">2020-04-10T06:38:00Z</dcterms:modified>
  <cp:revision>4</cp:revision>
  <dc:subject/>
  <dc:title/>
</cp:coreProperties>
</file>